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15 марта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АЯ СТАНЦИЯ: грамотная организация офисного простран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В мебельной терминологии под </w:t>
      </w:r>
      <w:r>
        <w:rPr>
          <w:i/>
          <w:iCs/>
        </w:rPr>
        <w:t>рабочей станцией</w:t>
      </w:r>
      <w:r>
        <w:rPr/>
        <w:t xml:space="preserve"> подразумевается одно или несколько рабочих мест, расположенных и скомпонованных так, чтобы использование офисного помещения было максимально функциональным.  </w:t>
      </w:r>
    </w:p>
    <w:p>
      <w:pPr>
        <w:pStyle w:val="Normal"/>
        <w:spacing w:before="0" w:after="240"/>
        <w:ind w:firstLine="357"/>
        <w:jc w:val="both"/>
        <w:rPr/>
      </w:pPr>
      <w:r>
        <w:rPr/>
        <w:t>Главный принцип  рабочих станций — организовать рабочее пространство за счет установки перегородок или стеллажей, образующих со столешницами единую композицию, оснащенную органайзерами и другими аксессуарами  для обеспечения удобства, комфорта при работе с документами и оргтехникой.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Система рабочих станций позволяет оборудовать интерьер офиса в стиле open space, то есть — «растворить пространство». Конструктивные решения рабочих станций позволяют использовать не только площадь, но и объем вашего офисного пространства. 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Центр офисной мебели ЮНИТЕКС представляет на российском рынке широкий спектр офисной мебели ведущих отечественных и зарубежных производителей. Для компоновки рабочей станции из импортной мебели можно использовать серии </w:t>
      </w:r>
      <w:r>
        <w:rPr>
          <w:b/>
          <w:bCs/>
        </w:rPr>
        <w:t>«Team»</w:t>
      </w:r>
      <w:r>
        <w:rPr/>
        <w:t xml:space="preserve">, </w:t>
      </w:r>
      <w:r>
        <w:rPr>
          <w:b/>
          <w:bCs/>
        </w:rPr>
        <w:t>«Format»</w:t>
      </w:r>
      <w:r>
        <w:rPr/>
        <w:t xml:space="preserve">, </w:t>
      </w:r>
      <w:r>
        <w:rPr>
          <w:b/>
          <w:bCs/>
        </w:rPr>
        <w:t>«Iks»</w:t>
      </w:r>
      <w:r>
        <w:rPr/>
        <w:t xml:space="preserve">, </w:t>
      </w:r>
      <w:r>
        <w:rPr>
          <w:b/>
          <w:bCs/>
        </w:rPr>
        <w:t>«GDB»</w:t>
      </w:r>
      <w:r>
        <w:rPr/>
        <w:t>. Стоимость таких комплектов — от 1000 у. е.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Однако европейские фабрики производят только серийные стандартные позиции, с помощью которых не всегда возможно создать оптимальную компоновку мебели. К тому же сроки поставки достигают 60 дней, что редко устраивает заказчиков. Поэтому в российских условиях при формировании рабочих станций целесообразнее использовать отечественную мебель. Тем более, рабочая станция — это некий конструктор, который в случае необходимости можно дополнять или переоборудовать.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Из мебели собственного производства для комплектации рабочих станций ЮНИТЕКС предлагает серии </w:t>
      </w:r>
      <w:r>
        <w:rPr>
          <w:b/>
          <w:bCs/>
        </w:rPr>
        <w:t>«Формула»</w:t>
      </w:r>
      <w:r>
        <w:rPr/>
        <w:t xml:space="preserve">, </w:t>
      </w:r>
      <w:r>
        <w:rPr>
          <w:b/>
          <w:bCs/>
        </w:rPr>
        <w:t>«Спектр»</w:t>
      </w:r>
      <w:r>
        <w:rPr/>
        <w:t xml:space="preserve"> и </w:t>
      </w:r>
      <w:r>
        <w:rPr>
          <w:b/>
          <w:bCs/>
        </w:rPr>
        <w:t>«ДИН-Р»</w:t>
      </w:r>
      <w:r>
        <w:rPr/>
        <w:t>. Стоимость такого комплекта, не уступающего по стилю и функциональности импортным аналогам, — от 400 до 500 у. е. Цветовая гамма этих коллекций отвечает как классическим вкусам (бук, ольха, орех), так и современным колористическим тенденциям (салатовый, серый с синим и др.).</w:t>
      </w:r>
    </w:p>
    <w:p>
      <w:pPr>
        <w:pStyle w:val="Normal"/>
        <w:spacing w:before="0" w:after="240"/>
        <w:ind w:firstLine="357"/>
        <w:jc w:val="both"/>
        <w:rPr/>
      </w:pPr>
      <w:r>
        <w:rPr/>
        <w:t>Один из цехов производственно-торговой группы компаний  ЮНИТЕКС специализируется на изготовлении мебели на заказ, что позволяет в оптимальные сроки производить поставку нестандартных позиций. Используя их, возможно создать индивидуальные композиции, максимально соответствующие специфике работы заказчика и размерам помещений. Сформировать оптимальную композицию рабочей станции и грамотно организовать пространство офиса помогут менеджеры и дизайнеры наших салон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</w:t>
      </w:r>
      <w:r>
        <w:rPr/>
        <w:t>нах России и странах СН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info@unit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0:00Z</dcterms:created>
  <dc:creator>Unit</dc:creator>
  <dc:description/>
  <dc:language>en-US</dc:language>
  <cp:lastModifiedBy>Unit</cp:lastModifiedBy>
  <cp:lastPrinted>2004-03-15T15:48:00Z</cp:lastPrinted>
  <dcterms:modified xsi:type="dcterms:W3CDTF">2004-03-15T12:50:00Z</dcterms:modified>
  <cp:revision>2</cp:revision>
  <dc:subject/>
  <dc:title> </dc:title>
</cp:coreProperties>
</file>