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1 марта 200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р офисной мебели: комплексный подх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Как показывает практика, «салон офисной мебели» и «Центр офисной мебели» отличаются не только вывесками. В отличие от салонов различных мебельных компаний, Центры офисной мебели компании ЮНИТЕКС подразумевают не только максимально возможный выбор мебели (выставочные образцы, каталожные варианты, индивидуальные заказные позиции), но и полный пакет дополнительных услуг — от консультаций опытных менеджеров и разработки бесплатного (!) дизайн-проекта до доставки мебели и ее монтажа в строго обозначенные сроки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середине февраля группа компаний ЮНИТЕКС открыла уже </w:t>
      </w:r>
      <w:r>
        <w:rPr>
          <w:b/>
          <w:bCs/>
        </w:rPr>
        <w:t>третий Центр офисной мебели</w:t>
      </w:r>
      <w:r>
        <w:rPr/>
        <w:t xml:space="preserve">. На этот раз — на юго-западе Москвы (проспект 60-летия Октября, 8, метро «Академическая»). На двух этажах, на площади более тысячи квадратных метров представлены мебельные коллекции лучших итальянских и российских производителей (в том числе разработки и новинки фабрики «ЮНИТЕКС»)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Таким образом, ЮНИТЕКС расположил свои мебельные салоны и Центры на всех главных транспортных направлениях столицы. Продиктовано такое географическое решение прежде всего удобством для покупателя: как  выбирающего мебель, так и ожидающего ее доставки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ЮНИТЕКС полностью уверен в высоком качестве и надежности своей продукции, потому главное направление его деятельности сегодня — </w:t>
      </w:r>
      <w:r>
        <w:rPr>
          <w:b/>
          <w:bCs/>
        </w:rPr>
        <w:t>работа с клиентами</w:t>
      </w:r>
      <w:r>
        <w:rPr/>
        <w:t>, потому уровень сервиса здесь полностью соответствует заявленному уровню «Центра офисной мебели». Благодаря обширной и грамотной складской программе доставка осуществляется в течение 2 суток после оплаты заказчиком счета, монтаж — через сутки после достав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3:00Z</dcterms:created>
  <dc:creator>Unit</dc:creator>
  <dc:description/>
  <dc:language>en-US</dc:language>
  <cp:lastModifiedBy>Unit</cp:lastModifiedBy>
  <cp:lastPrinted>2001-03-01T13:43:00Z</cp:lastPrinted>
  <dcterms:modified xsi:type="dcterms:W3CDTF">2004-03-22T10:17:00Z</dcterms:modified>
  <cp:revision>6</cp:revision>
  <dc:subject/>
  <dc:title> </dc:title>
</cp:coreProperties>
</file>