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Москва, 12 апрел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то обставит «Москву-Сити»?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57"/>
        <w:jc w:val="both"/>
        <w:rPr>
          <w:lang w:val="en-US"/>
        </w:rPr>
      </w:pPr>
      <w:r>
        <w:rPr/>
        <w:t>Постепенно сдается в эксплуатацию грандиозный комплекс «Москва-сити». Как он будет выглядеть снаружи, зависит от архитекторов и строителей; то, каким он будет внутри, — от дизайнеров и мебельных компаний. Уже сейчас один из этажей «Башни 2000» (расположенной близ торгового моста Багратион) обставлен мебелью от компании ЮНИТЕКС. Специалисты ЮНИТЕКС подготовили для компании «Стройгазконсалтинг» дизайн-проект помещения площадью более 1000 кв. м, сумев функционально и грамотно расположить в офисном пространстве более сотни рабочих мест.</w:t>
      </w:r>
    </w:p>
    <w:p>
      <w:pPr>
        <w:pStyle w:val="Normal"/>
        <w:spacing w:before="0" w:after="240"/>
        <w:ind w:firstLine="357"/>
        <w:jc w:val="both"/>
        <w:rPr>
          <w:lang w:val="en-US"/>
        </w:rPr>
      </w:pPr>
      <w:r>
        <w:rPr/>
        <w:t>Для оформления были использованы президентские комплекты итальянской фабрики «</w:t>
      </w:r>
      <w:r>
        <w:rPr>
          <w:lang w:val="en-US"/>
        </w:rPr>
        <w:t>R</w:t>
      </w:r>
      <w:r>
        <w:rPr/>
        <w:t xml:space="preserve">.А. </w:t>
      </w:r>
      <w:r>
        <w:rPr>
          <w:lang w:val="en-US"/>
        </w:rPr>
        <w:t>Mobili</w:t>
      </w:r>
      <w:r>
        <w:rPr/>
        <w:t>», рабочие места «</w:t>
      </w:r>
      <w:r>
        <w:rPr>
          <w:lang w:val="en-US"/>
        </w:rPr>
        <w:t>Iks</w:t>
      </w:r>
      <w:r>
        <w:rPr/>
        <w:t>» — итальянская новинка на российском рынке, комплекты «Талант», разработанные на мебельном комбинате СТОРОСС, входящем в состав группы компаний ЮНИТЕКС, и, безусловно, опыт профессиональных дизайнеров.</w:t>
      </w:r>
    </w:p>
    <w:p>
      <w:pPr>
        <w:pStyle w:val="Normal"/>
        <w:spacing w:before="0" w:after="240"/>
        <w:ind w:firstLine="357"/>
        <w:jc w:val="both"/>
        <w:rPr/>
      </w:pPr>
      <w:r>
        <w:rPr/>
        <w:t>Это только первый этап оформления «Москвы-Сити». Кто обставит этот грандиозный деловой центр столицы — покажет врем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</w:t>
      </w:r>
      <w:r>
        <w:rPr/>
        <w:t>нах России и странах СН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info@unit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10:00Z</dcterms:created>
  <dc:creator>Unit</dc:creator>
  <dc:description/>
  <dc:language>en-US</dc:language>
  <cp:lastModifiedBy>Unit</cp:lastModifiedBy>
  <cp:lastPrinted>2004-04-05T16:41:00Z</cp:lastPrinted>
  <dcterms:modified xsi:type="dcterms:W3CDTF">2004-04-26T13:26:00Z</dcterms:modified>
  <cp:revision>4</cp:revision>
  <dc:subject/>
  <dc:title> </dc:title>
</cp:coreProperties>
</file>