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23 апрел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ст покупательского спроса на серию мебели «Директор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выставке «ИНТЕРЬЕР-МЕБЕЛЬ-ДИЗАЙН-КУХН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6–9 апреля 2004 года, Екатеринбург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тать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В выставке приняли участие производители и поставщики мебели из Екатеринбурга, Челябинска, Магнитогорска, Тюмени, Москвы. Среди представителей ближнего зарубежья — украинские мебельщики. На площади более 1000 кв. метров была представлена мебель для дома и офиса, современные комплектующие, яркие и интересные разработки в области дизайна интерьеров. </w:t>
      </w:r>
    </w:p>
    <w:p>
      <w:pPr>
        <w:pStyle w:val="Normal"/>
        <w:spacing w:before="0" w:after="240"/>
        <w:ind w:firstLine="357"/>
        <w:jc w:val="both"/>
        <w:rPr/>
      </w:pPr>
      <w:r>
        <w:rPr/>
        <w:t>Офисную мебель представляли 3 компании: ЮНИТЕКС (Москва), МКС (Екатеринбург) и «Новый стиль» (Украина). Компания ЮНИТЕКС работает с уральским регионом уже более десяти лет, знает его специфику и покупательские вкусы. Потому не удивительно, что новые коллекции мебели, экспонированные ЮНИТЕКСом на этой выставке, были замечены покупателями и высоко оценены экспертами. За отличную дизайнерскую разработку Диплом выставки получил кабинет «Директор» — новинка производственно-торговой группы ЮНИТЕКС (в её активе также Диплом московской выставки «Мебель России 2004»). Особенно была отмечена современная форма столешниц и брифингов этой серии, изящная отделка стеклянных шкафов. Помимо стиля и интересного дизайна у «Директора» есть ряд особых преимуществ, например, повышенная износоустойчивость, экологическая чистота, прочность, надежность, функциональность. Создание этих преимуществ достигается высокотехнологичностью производственных процессов на ультрасовременном оборудовании, закупленном Компанией в конце 2003 года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Таким образом, выставка позволила екатеринбуржцам познакомиться с современными тенденциями мебельного рынка, а местным продавцам установить надежные контакты с производителями актуальной, востребованной покупателем мебели.  </w:t>
      </w:r>
    </w:p>
    <w:p>
      <w:pPr>
        <w:pStyle w:val="Normal"/>
        <w:spacing w:before="0" w:after="240"/>
        <w:ind w:firstLine="357"/>
        <w:jc w:val="both"/>
        <w:rPr/>
      </w:pPr>
      <w:r>
        <w:rPr/>
        <w:t>Рекомендуем и Вам обратить внимание на эту серию кабинетной мебели, как наиболее перспективную по оценкам маркетологов и потенциальных потребител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</w:t>
      </w:r>
      <w:r>
        <w:rPr/>
        <w:t>нах России и странах СН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info@unit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45:00Z</dcterms:created>
  <dc:creator>Unit</dc:creator>
  <dc:description/>
  <dc:language>en-US</dc:language>
  <cp:lastModifiedBy>Unit</cp:lastModifiedBy>
  <cp:lastPrinted>2004-04-23T12:43:00Z</cp:lastPrinted>
  <dcterms:modified xsi:type="dcterms:W3CDTF">2004-04-23T08:52:00Z</dcterms:modified>
  <cp:revision>3</cp:revision>
  <dc:subject/>
  <dc:title> </dc:title>
</cp:coreProperties>
</file>