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6 ма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лассика и современность снова равноцен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о снижении отпускных цен на серию мебели «Спектр»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bCs/>
          <w:color w:val="0000FF"/>
        </w:rPr>
        <w:t xml:space="preserve">Наши цены. </w:t>
      </w:r>
      <w:r>
        <w:rPr/>
        <w:t xml:space="preserve">В этом сезоне группа компаний ЮНИТЕКС пересматривает свою ценовую политику. Проанализировав неиспользованные производственные резервы и пожелания клиентов, компания </w:t>
      </w:r>
      <w:r>
        <w:rPr>
          <w:b/>
          <w:bCs/>
        </w:rPr>
        <w:t>уравнивает цены на идентичные изделия</w:t>
      </w:r>
      <w:r>
        <w:rPr/>
        <w:t xml:space="preserve"> в операторских сериях «Спектр» и «Формула», </w:t>
      </w:r>
      <w:r>
        <w:rPr>
          <w:b/>
          <w:bCs/>
        </w:rPr>
        <w:t>снижая отпускные цены</w:t>
      </w:r>
      <w:r>
        <w:rPr/>
        <w:t xml:space="preserve"> на серию «Спектр».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При этом качество выпускаемой продукции остаётся неизменно высоким, о чем свидетельствуют минимальные объемы рекламаций, составляющие около 0,3% (лучший показатель на рынке).  Таким образом, современный, функциональный и надежный (гарантия на эту серию составляет 3 года) офис стал доступен по цене. </w:t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bCs/>
          <w:color w:val="0000FF"/>
        </w:rPr>
        <w:t xml:space="preserve">Наши рекомендации. </w:t>
      </w:r>
      <w:r>
        <w:rPr/>
        <w:t xml:space="preserve">«Формула» — наиболее экономичное и практичное решение для офиса, выдержанного в консервативном, классическом стиле. </w:t>
      </w:r>
    </w:p>
    <w:p>
      <w:pPr>
        <w:pStyle w:val="Normal"/>
        <w:spacing w:before="0" w:after="240"/>
        <w:ind w:firstLine="357"/>
        <w:jc w:val="both"/>
        <w:rPr/>
      </w:pPr>
      <w:r>
        <w:rPr/>
        <w:t>Серия «Спектр» практична и современна; изделия выпускаются в модном цвете «бук» (складская программа), столешницы, дверцы и фасадные элементы могут быть оперативно изготовлены под заказ (срок исполнения 3 недели, цена не зависит от цвета) в цвете «голубой Аква» и «салатовый Терра» (эксклюзивные оттенки).</w:t>
      </w:r>
    </w:p>
    <w:p>
      <w:pPr>
        <w:pStyle w:val="Normal"/>
        <w:spacing w:before="0" w:after="240"/>
        <w:ind w:firstLine="357"/>
        <w:jc w:val="both"/>
        <w:rPr/>
      </w:pPr>
      <w:r>
        <w:rPr/>
        <w:t xml:space="preserve">В течение мая модельный ряд «Спектра» </w:t>
      </w:r>
      <w:r>
        <w:rPr>
          <w:b/>
          <w:bCs/>
        </w:rPr>
        <w:t>будет расширен</w:t>
      </w:r>
      <w:r>
        <w:rPr/>
        <w:t xml:space="preserve"> до модельного ряда «Формулы» (будут добавлены наиболее полюбившиеся и востребованные покупателем элементы), кроме того, предполагается выпуск «Спектра» на металлокаркасе 3-х видов, сочетание с модульными перегородками и т.д.</w:t>
      </w:r>
    </w:p>
    <w:p>
      <w:pPr>
        <w:pStyle w:val="Normal"/>
        <w:spacing w:before="0" w:after="240"/>
        <w:ind w:firstLine="357"/>
        <w:jc w:val="both"/>
        <w:rPr/>
      </w:pPr>
      <w:r>
        <w:rPr/>
        <w:t>Ученые давно доказали, что настроение каждого сотрудника компании напрямую влияет на плодотворность работы и  ее общую производительность. Настроение же сотрудника зависит от многих факторов, в том числе от того, как обустроено его рабочее место. Насколько оно функционально, удобно, надежно, и даже от того, насколько оно ему симпатично. По-новому организовать рабочее пространство (сделать его светлее и рациональнее) помогут серии «Спектр» и «Формула»</w:t>
      </w:r>
    </w:p>
    <w:p>
      <w:pPr>
        <w:pStyle w:val="Normal"/>
        <w:spacing w:before="0" w:after="240"/>
        <w:ind w:firstLine="357"/>
        <w:jc w:val="both"/>
        <w:rPr/>
      </w:pPr>
      <w:r>
        <w:rPr/>
        <w:t>Использование наряду со столами на деревянных опорах столов на металлокаркасе (как в «Спектре», так и в «Формуле») позволяет создать индустриально-деловой, прогрессивный имидж Вашей компании.</w:t>
      </w:r>
      <w:r>
        <w:br w:type="page"/>
      </w:r>
    </w:p>
    <w:p>
      <w:pPr>
        <w:pStyle w:val="Normal"/>
        <w:spacing w:before="0" w:after="240"/>
        <w:ind w:firstLine="357"/>
        <w:jc w:val="both"/>
        <w:rPr/>
      </w:pPr>
      <w:r>
        <w:rPr/>
        <w:t>Галерея фотографий</w:t>
      </w:r>
    </w:p>
    <w:tbl>
      <w:tblPr>
        <w:tblW w:w="985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2214245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iCs/>
              </w:rPr>
              <w:t>Рабочие места серии «Спектр» идеально подходят для создания индивидуальных рабочих зон.</w:t>
            </w:r>
          </w:p>
        </w:tc>
      </w:tr>
      <w:tr>
        <w:trPr/>
        <w:tc>
          <w:tcPr>
            <w:tcW w:w="49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2166620" cy="159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Спектр» дает широкие возможности построения любых конфигураций рабочих мест.</w:t>
            </w:r>
          </w:p>
        </w:tc>
      </w:tr>
      <w:tr>
        <w:trPr/>
        <w:tc>
          <w:tcPr>
            <w:tcW w:w="49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2347595" cy="1677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/>
                <w:iCs/>
              </w:rPr>
              <w:t>Серия «Формула» может использоваться для организации работы в небольшом офисе...</w:t>
            </w:r>
          </w:p>
        </w:tc>
      </w:tr>
      <w:tr>
        <w:trPr/>
        <w:tc>
          <w:tcPr>
            <w:tcW w:w="49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2423795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или в крупных операционных залах.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ind w:firstLine="357"/>
        <w:jc w:val="both"/>
        <w:rPr>
          <w:color w:val="0000FF"/>
        </w:rPr>
      </w:pPr>
      <w:r>
        <w:rPr>
          <w:color w:val="0000FF"/>
        </w:rPr>
        <w:t xml:space="preserve">Это далеко не все изменения и возможности данных мебельных серий. Более подробная информация — на нашем сайте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unitex.ru</w:t>
        </w:r>
      </w:hyperlink>
      <w:r>
        <w:br w:type="page"/>
      </w:r>
    </w:p>
    <w:p>
      <w:pPr>
        <w:pStyle w:val="Normal"/>
        <w:spacing w:before="0" w:after="240"/>
        <w:ind w:firstLine="357"/>
        <w:jc w:val="both"/>
        <w:rPr>
          <w:color w:val="0000FF"/>
        </w:rPr>
      </w:pPr>
      <w:r>
        <w:rPr>
          <w:color w:val="0000F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</w:t>
      </w:r>
      <w:r>
        <w:rPr/>
        <w:t>нах России и странах СН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13:00Z</dcterms:created>
  <dc:creator>Unit</dc:creator>
  <dc:description/>
  <dc:language>en-US</dc:language>
  <cp:lastModifiedBy>Unit</cp:lastModifiedBy>
  <cp:lastPrinted>2004-05-06T10:48:00Z</cp:lastPrinted>
  <dcterms:modified xsi:type="dcterms:W3CDTF">2004-05-06T06:48:00Z</dcterms:modified>
  <cp:revision>6</cp:revision>
  <dc:subject/>
  <dc:title> </dc:title>
</cp:coreProperties>
</file>