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9 июн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мнению РБК, ЮНИТЕКС — один из лидеров отрасли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i/>
          <w:iCs/>
        </w:rPr>
        <w:t xml:space="preserve">В конце мая деловой Internet-портал РосБизнесКонсалтинг опубликовал в своем постоянном разделе «Обзоры отраслей» обзор рынка офисной мебели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Рынок офисной мебели стал предметом внимания информационного агентства РБК впервые. Последнее десятилетие эта сфера бизнеса развивалась планомерно, не привлекая к себе чрезмерного общественного внимания: отстраивалось производство, налаживались контакты с зарубежными компаниями, открывались фирменные салоны и представительства компаний. Сегодня же стало очевидно, что рынок располагает весьма серьезными объемами, и является одним из индикаторов развития экономики. Необходимость проведения исследования была обусловлена тем, что именно рынок офисной мебели транслирует экономические ожидания, отражая тенденции экономического роста и настроение государственных и частных компаний. Словом, так или иначе затрагивает самые разные сферы бизнеса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Обзор, подготовленный журналистами «Commercial Real Estate», представляет собой анализ ситуации на рынке: короткий, но емкий экскурс в мебельное прошлое страны, описание положения дел на рынке, современные тенденции и дальнейшие перспективы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Обзор ориентирован на самые разные читательские интересы. Здесь можно найти как узкоспециализированную информацию и глубокий анализ  (исследование рынка), так и интересные факты, мнения, даже рекомендации по обустройству различных офисных зон. </w:t>
      </w:r>
    </w:p>
    <w:p>
      <w:pPr>
        <w:pStyle w:val="Normal"/>
        <w:spacing w:before="0" w:after="240"/>
        <w:ind w:firstLine="357"/>
        <w:jc w:val="both"/>
        <w:rPr/>
      </w:pPr>
      <w:r>
        <w:rPr/>
        <w:t>Наряду с другими крупными участниками рынка офисной мебели в обзоре принимает участие производственно-торговая группа ЮНИТЕКС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Материалы ЮНИТЕКС, мнения и комментарии специалистов компании использовались в подготовке не только общей части обзора. На вопросы журналиста о деятельности и философии ЮНИТЕКС, о сложностях становления бизнеса и успехах компании отвечает коммерческий директор производственно-торговой группы ЮНИТЕКС Алексей Вышкварко. Также в своем интервью он рассказывает о том, как изменения рынка офисной  мебели влияют на вкусы потребителей, за счет чего формируется ассортимент Центров офисной мебели компании, как развивается конкурентная ситуация и чему уделяется главное внимание. </w:t>
      </w:r>
    </w:p>
    <w:p>
      <w:pPr>
        <w:pStyle w:val="Normal"/>
        <w:spacing w:before="0" w:after="240"/>
        <w:ind w:firstLine="357"/>
        <w:jc w:val="both"/>
        <w:rPr/>
      </w:pPr>
      <w:r>
        <w:rPr/>
        <w:t>Кроме того, в проведенном РБК обзоре рынка офисной мебели ЮНИТЕКС представляет описание товаров, технологий и услуг. В описании рассказывается о производственных площадках компании, об уровне качества выпускаемой продукции, о том, что на российском рынке ЮНИТЕКС представляет офисную мебель собственного производства, лучшие российские и зарубежные модели среди которых оперативная мебель и кабинеты руководителя, президент-комплекты и мебель для домашних кабинетов, офисные перегородки и компьютерные столы, директорские, операторские, посетительские, конференц-кресла, кресла для зрительных залов, студию инновационных кресел, мебель для гостиниц и стойки ресепшн, сейфы и металлические шкафы, офисные аксессуары и, пожалуй, любые сопутствующие товары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Уровень и рейтинг информационного агентства РБК по-настоящему высок; столь же высока степень доверия читателей к размещенным на сайте </w:t>
      </w:r>
      <w:r>
        <w:rPr>
          <w:lang w:val="en-US"/>
        </w:rPr>
        <w:t>RBC</w:t>
      </w:r>
      <w:r>
        <w:rPr/>
        <w:t>.</w:t>
      </w:r>
      <w:r>
        <w:rPr>
          <w:lang w:val="en-US"/>
        </w:rPr>
        <w:t>RU</w:t>
      </w:r>
      <w:r>
        <w:rPr/>
        <w:t xml:space="preserve"> материалам. И так как РБК дорожит репутацией и публикует на своих ресурсах информацию максимально объективную и достоверную, компания ЮНИТЕКС считает свое участие в обзоре офисной мебели еще одним серьезным достижением и доказательством своего прочного положения среди лидеров отрасли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713865" cy="267970"/>
            <wp:effectExtent l="0" t="0" r="0" b="0"/>
            <wp:wrapSquare wrapText="bothSides"/>
            <wp:docPr id="3" name="R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B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РИА «РосБизнесКонсалтинг»</w:t>
      </w:r>
      <w:r>
        <w:rPr>
          <w:rFonts w:cs="Arial" w:ascii="Arial" w:hAnsi="Arial"/>
          <w:sz w:val="20"/>
        </w:rPr>
        <w:t xml:space="preserve"> — информационное агентство, работающее на российском рынке бизнес-информации с 1993 г. В числе продуктов агентства — новости в реальном времени, финансовые данные с российских и мировых биржевых систем, торговые площадки РБК, цифровые, текстовые и графические базы данных, специализированные финансовые инструменты для анализа рынка, комментарии аналитиков, корпоративные и отраслевые исследования. В состав информационного агентства «РосБизнесКонсалтинг» входят информационно-аналитический департамент, служба новостей, рекламное агентство. Адрес сайта агентства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bc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</w:rPr>
          <w:t>/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bc.ru/" TargetMode="External"/><Relationship Id="rId8" Type="http://schemas.openxmlformats.org/officeDocument/2006/relationships/hyperlink" Target="mailto:info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6:10:00Z</dcterms:created>
  <dc:creator>Unit</dc:creator>
  <dc:description/>
  <dc:language>en-US</dc:language>
  <cp:lastModifiedBy>Unit</cp:lastModifiedBy>
  <cp:lastPrinted>2004-06-08T20:30:00Z</cp:lastPrinted>
  <dcterms:modified xsi:type="dcterms:W3CDTF">2004-06-08T16:33:00Z</dcterms:modified>
  <cp:revision>6</cp:revision>
  <dc:subject/>
  <dc:title> </dc:title>
</cp:coreProperties>
</file>