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Москва, 2 августа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ЮНИТЕКС поддерживает российский спорт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i/>
          <w:iCs/>
        </w:rPr>
        <w:t>1 августа в Туле завершился Чемпионат России по легкой атлетике. По его результатам будет утвержден состав олимпийской сборной, которая выступит на предстоящих Олимпийских играх в Афинах (Грец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52705</wp:posOffset>
                </wp:positionV>
                <wp:extent cx="1370330" cy="1057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956310"/>
                                  <wp:effectExtent l="0" t="0" r="0" b="0"/>
                                  <wp:docPr id="3" name="sp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p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83.25pt;mso-wrap-distance-left:9.05pt;mso-wrap-distance-right:9.05pt;mso-wrap-distance-top:0pt;mso-wrap-distance-bottom:0pt;margin-top:4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956310"/>
                            <wp:effectExtent l="0" t="0" r="0" b="0"/>
                            <wp:docPr id="4" name="sp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p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Чемпионате приняли участие более 1000 спортсменов. За пять дней соревнований были поставлены мировые рекорды и рекорды сезона. Например, спортсменка Ирина Коржаненко установила рекорд сезона в толкании ядра, ее результат — 20,79 м. 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Лучший результат сезона в России в беге на 110 метров показал Евгений Печенкин (13,49 сек.). В четвертый день Чемпионата состоялись финальные соревнования в беге на 100 и 400 с барьерами у женщин. В первом виде чемпионкой России стала Ирина Шевченко, показавшая результат 12,67 сек., а во втором — рекордсменка мира Юлия Печенкина (53,71 сек.).  Татьяна Лебедева показала лучший результат сезона в мире в секторе для прыжка в длину —7,33 метра! Татьяна Андрианова стала обладательницей лучшего результата сезона в мире в беге на 800 м, преодолев дистанцию за 1 мин 56,23 сек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8580</wp:posOffset>
                </wp:positionV>
                <wp:extent cx="1828800" cy="38855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8556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1217930"/>
                                  <wp:effectExtent l="0" t="0" r="0" b="0"/>
                                  <wp:docPr id="6" name="sp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p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Юлия Печенкина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— победитель соревнования по бегу на 400 м с барьер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drawing>
                                <wp:inline distT="0" distB="0" distL="0" distR="0">
                                  <wp:extent cx="1645920" cy="1234440"/>
                                  <wp:effectExtent l="0" t="0" r="0" b="0"/>
                                  <wp:docPr id="7" name="sp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p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Золотой призер соревнования по  бегу на 100 м с барьерам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Ирина Шевченко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отвечает на вопросы корреспондента «РТР-Спор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44pt;height:305.95pt;mso-wrap-distance-left:0pt;mso-wrap-distance-right:9.05pt;mso-wrap-distance-top:0pt;mso-wrap-distance-bottom:0pt;margin-top:5.4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155" cy="1217930"/>
                            <wp:effectExtent l="0" t="0" r="0" b="0"/>
                            <wp:docPr id="8" name="sp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sp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Юлия Печенкина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— победитель соревнования по бегу на 400 м с барьер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drawing>
                          <wp:inline distT="0" distB="0" distL="0" distR="0">
                            <wp:extent cx="1645920" cy="1234440"/>
                            <wp:effectExtent l="0" t="0" r="0" b="0"/>
                            <wp:docPr id="9" name="sp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p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Золотой призер соревнования по  бегу на 100 м с барьерами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Ирина Шевченко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отвечает на вопросы корреспондента «РТР-Спорт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Сегодня ни для кого не секрет, что российский спорт даже на самом высоком, в том числе олимпийском, уровне нуждается в серьезной поддержке. В этом году одним из спонсоров Чемпионата России по легкой атлетике выступила Производственно-торговая группа ЮНИТЕКС. </w:t>
      </w:r>
    </w:p>
    <w:p>
      <w:pPr>
        <w:pStyle w:val="Normal"/>
        <w:spacing w:before="0" w:after="240"/>
        <w:ind w:firstLine="360"/>
        <w:jc w:val="both"/>
        <w:rPr>
          <w:lang w:val="en-US"/>
        </w:rPr>
      </w:pPr>
      <w:r>
        <w:rPr>
          <w:lang w:val="en-US"/>
        </w:rPr>
        <w:t>«Мы все хотим жить в сильной стране. А сильная страна — это не только развитая промышленность и производственные достижения, это культура, традиции, политический и неполитические аспекты ее существования. Спорт — предмет особой, заслуженной гордости нашей страны. Поэтому, как только у нашей компании появилась возможность, мы сочли своим долгом поддерживать российский спорт. И партнерство с организаторами Чемпионата России по легкой атлетике — это наша искренняя признательность спортсменам за тот огромный труд, который предшествует их победам.</w:t>
      </w:r>
    </w:p>
    <w:tbl>
      <w:tblPr>
        <w:tblW w:w="985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88"/>
        <w:gridCol w:w="5066"/>
      </w:tblGrid>
      <w:tr>
        <w:trPr>
          <w:trHeight w:val="2250" w:hRule="atLeast"/>
        </w:trPr>
        <w:tc>
          <w:tcPr>
            <w:tcW w:w="4788" w:type="dxa"/>
            <w:tcBorders/>
            <w:shd w:fill="F3F3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06500" cy="1432560"/>
                  <wp:effectExtent l="0" t="0" r="0" b="0"/>
                  <wp:docPr id="10" name="s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/>
            <w:shd w:fill="F3F3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10435" cy="1424940"/>
                  <wp:effectExtent l="0" t="0" r="0" b="0"/>
                  <wp:docPr id="11" name="s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Данил Буркеня</w:t>
            </w:r>
            <w:r>
              <w:rPr>
                <w:i/>
                <w:iCs/>
                <w:sz w:val="20"/>
              </w:rPr>
              <w:t xml:space="preserve"> показал третий результат сезона в мире в тройном прыжке (17,68 м), установив личный рекорд</w:t>
            </w:r>
          </w:p>
        </w:tc>
        <w:tc>
          <w:tcPr>
            <w:tcW w:w="5066" w:type="dxa"/>
            <w:tcBorders/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рина Симагина, Татьяна Лебедева</w:t>
            </w:r>
            <w:r>
              <w:rPr>
                <w:i/>
                <w:iCs/>
                <w:sz w:val="20"/>
              </w:rPr>
              <w:t xml:space="preserve">  и </w:t>
            </w:r>
            <w:r>
              <w:rPr>
                <w:b/>
                <w:bCs/>
                <w:i/>
                <w:iCs/>
                <w:sz w:val="20"/>
              </w:rPr>
              <w:t>Ольга Рублева</w:t>
            </w:r>
          </w:p>
        </w:tc>
      </w:tr>
    </w:tbl>
    <w:p>
      <w:pPr>
        <w:pStyle w:val="Normal"/>
        <w:spacing w:before="0" w:after="240"/>
        <w:ind w:firstLine="357"/>
        <w:jc w:val="both"/>
        <w:rPr/>
      </w:pPr>
      <w:r>
        <w:rPr/>
        <w:t xml:space="preserve">Мы желаем нашим спортсменам успеха на Олимпийских играх и верим в них!» — прокомментировал спонсорское участие ЮНИТЕКС в Чемпионате по легкой атлетике коммерческий директор компании </w:t>
      </w:r>
      <w:r>
        <w:rPr>
          <w:b/>
          <w:bCs/>
        </w:rPr>
        <w:t>Алексей Вышкварко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15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СКОПИНЦ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8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hyperlink" Target="http://www.unitex.ru/" TargetMode="External"/><Relationship Id="rId16" Type="http://schemas.openxmlformats.org/officeDocument/2006/relationships/hyperlink" Target="mailto:info@unitex.ru" TargetMode="External"/><Relationship Id="rId17" Type="http://schemas.openxmlformats.org/officeDocument/2006/relationships/hyperlink" Target="mailto:pr@unitex.r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07:00Z</dcterms:created>
  <dc:creator>Unit</dc:creator>
  <dc:description/>
  <dc:language>en-US</dc:language>
  <cp:lastModifiedBy>Unit</cp:lastModifiedBy>
  <cp:lastPrinted>2004-08-03T12:15:00Z</cp:lastPrinted>
  <dcterms:modified xsi:type="dcterms:W3CDTF">2004-08-03T10:31:00Z</dcterms:modified>
  <cp:revision>8</cp:revision>
  <dc:subject/>
  <dc:title> </dc:title>
</cp:coreProperties>
</file>