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Москва, 9 августа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раткая история одного проект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татья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/>
      </w:pPr>
      <w:r>
        <w:rPr/>
        <w:t>Подход компании к собственной рекламе и рекламе своей продукции — показатель не только собственного успеха, но и отношения к клиентам. Компания ЮНИТЕКС зарекомендовала себя как надежную, динамично развивающуюся компанию, открытую для плодотворного сотрудничества: более 90 процентов заказчиков ЮНИТЕКС становятся постоянными клиентами и добрыми друзьями компании. В конце весны ЮНИТЕКС сделал особый подарок свои клиентам, сегодняшним и будущим — крышную установку на здании  Центра офисной мебели «ЮНИТЕКС-Север» (ул. Енисейская, 1). Установка отлично просматривается  с Ярославского шоссе и позволяет клиентам отлично ориентироваться и не тратить время на поиски здания Центра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О том, как создавалось и монтировалось крышное сооружение на Енисейской, подготовил весьма показательный и содержательный материал журнал «Вывески».  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Оформление на высоте </w:t>
      </w:r>
    </w:p>
    <w:p>
      <w:pPr>
        <w:pStyle w:val="Normal"/>
        <w:spacing w:before="0" w:after="240"/>
        <w:ind w:firstLine="360"/>
        <w:jc w:val="both"/>
        <w:rPr/>
      </w:pPr>
      <w:r>
        <w:rPr/>
        <w:t>Для безопасной эксплуатации объемных крышных установок необходимо еще на стадии их проектировки и разработки оригинальных дизайнерских решений правильно произвести все расчеты, учитывая конструктивные особенности строения и возможные ветровые нагрузки. Это предполагает тесное сотрудничество конструкторов и дизайнер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4185</wp:posOffset>
                </wp:positionV>
                <wp:extent cx="3082290" cy="1942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9424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9410" cy="1555750"/>
                                  <wp:effectExtent l="0" t="0" r="0" b="0"/>
                                  <wp:docPr id="3" name="k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9410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Здание Центра офисной мебели «ЮНИТЕКС-Север» (ул. Енисейская, д.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2.7pt;height:152.95pt;mso-wrap-distance-left:9.05pt;mso-wrap-distance-right:9.05pt;mso-wrap-distance-top:0pt;mso-wrap-distance-bottom:0pt;margin-top:36.55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9410" cy="1555750"/>
                            <wp:effectExtent l="0" t="0" r="0" b="0"/>
                            <wp:docPr id="4" name="k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9410" cy="155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Здание Центра офисной мебели «ЮНИТЕКС-Север» (ул. Енисейская, д.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Успешный результат такой работы — крышная установка, выполненная рекламно-производственной фирмой «Реко» для центра офисной мебели ЮНИТЕКС. Дизайнеры ЮНИТЕКС разработали предварительный макет комплексного оформления своего Центра офисной мебели в северном округе Москвы. В проект вошли вывески, световые короба с системой внутренней подсветки, баннеры с внешней подсветкой и брандмауэр. Реализовать идею было решено в несколько этапов, первым стал монтаж крышной установки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Проблем с выбором цветовой гаммы для рекламы не возникло — все было выполнено в фирменных цветах компании: красном, синем и белом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 первоначальном варианте световой короб и буквы должны были монтироваться на крыше. Такая конструкция представляла бы собой громоздкую раму (высотой 6-7 метров и весом 29 тонн) державшую рекламные элементы. Возникли сомнения: выдержит ли установку с такой массой кровля здания. Было решено усовершенствовать эту громоздкую конструкцию, оставив на крыше только буквы, а световой короб установить на уровне верхнего края фасада. Это позволило  снизить парусность установки и уменьшить ее вес до 7 тонн. </w:t>
      </w:r>
    </w:p>
    <w:p>
      <w:pPr>
        <w:pStyle w:val="Normal"/>
        <w:spacing w:before="0" w:after="240"/>
        <w:ind w:firstLine="360"/>
        <w:jc w:val="both"/>
        <w:rPr>
          <w:lang w:val="en-US"/>
        </w:rPr>
      </w:pPr>
      <w:r>
        <w:rPr/>
        <w:t xml:space="preserve">На следующем этапе необходимо было рассчитать допустимую нагрузку на кровлю. Работу затрудняло то обстоятельство, что здание (бывшее промышленное сооружение) было построено в 1952-1957 годах, а все чертежи (параметры ферм и несущих конструкций перекрытий) были утеряны. Для того чтобы сделать и грамотно смонтировать металлокаркас, была проведена независимая экспертиза. Специалисты нашли оригинальное решение: каркас из трех металлокаркасов нависает на фасадом здания и крепится, опираясь на его несущие стены. </w:t>
      </w:r>
    </w:p>
    <w:p>
      <w:pPr>
        <w:pStyle w:val="Normal"/>
        <w:spacing w:before="0" w:after="240"/>
        <w:ind w:firstLine="360"/>
        <w:jc w:val="both"/>
        <w:rPr/>
      </w:pPr>
      <w:r>
        <w:rPr/>
        <w:t>И получается, что если раньше компанию встречали «по вывеске», то с развитием технологий и появлением новых возможностей серьезную компанию встречают… по крышной установке.  И то, что ЮНИТЕКС сделал уже сегодня, — только первый шаг. Впереди большая работ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й директор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СКОПИНЦ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info@unitex.ru" TargetMode="External"/><Relationship Id="rId11" Type="http://schemas.openxmlformats.org/officeDocument/2006/relationships/hyperlink" Target="mailto:pr@unitex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2:27:00Z</dcterms:created>
  <dc:creator>Unit</dc:creator>
  <dc:description/>
  <dc:language>en-US</dc:language>
  <cp:lastModifiedBy>Unit</cp:lastModifiedBy>
  <cp:lastPrinted>2004-08-03T12:15:00Z</cp:lastPrinted>
  <dcterms:modified xsi:type="dcterms:W3CDTF">2004-08-09T15:51:00Z</dcterms:modified>
  <cp:revision>3</cp:revision>
  <dc:subject/>
  <dc:title> </dc:title>
</cp:coreProperties>
</file>