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Москва, 16 августа 2004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тром мебель, вечером — офис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ростой способ  сократить затраты при обустройстве нового офиса на 15-20%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Статья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ind w:firstLine="360"/>
        <w:jc w:val="both"/>
        <w:rPr/>
      </w:pPr>
      <w:r>
        <w:rPr/>
        <w:t>Буквально 10 лет назад понятий «офис» или, тем более, «бизнес-центр» в России не существовало в принципе, а служебные помещения предприятий и служб делились в лучшем случае на кабинеты, узкие коридоры и столовую. Сегодня все иначе.</w:t>
      </w:r>
    </w:p>
    <w:p>
      <w:pPr>
        <w:pStyle w:val="Normal"/>
        <w:spacing w:before="0" w:after="240"/>
        <w:ind w:left="1080" w:hanging="0"/>
        <w:jc w:val="both"/>
        <w:rPr/>
      </w:pPr>
      <w:r>
        <w:rPr>
          <w:sz w:val="20"/>
        </w:rPr>
        <w:t>Журнал «Секрет фирмы» посвятил этому вопросу один из материалов раздела «Коммерческая недвижимость» (Журнал «СФ», №27, 2004 г.). Специалисты ЮНИТЕКС прокомментировали «офисную ситуацию» с позиции: полноценный офис — это не только статус здания, в котором он располагается, но и, во многом, мебель, которой он оборудован. Потому подход к обустройству офиса имеет по-настоящему важное значение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Итак, современный офис — это не просто здание, разделенное на этажи, холлы, комнаты, кабинеты, классы. Офис — это сложная инфраструктура, где всё предельно функционально и эстетично. Где всё, в том числе мебель, — способ достижения целей компании. В таких офисах мебель выполняет не только свои привычные практичные функциональные задачи (речь о мебели для персонала), но и служит представительским интересам компании (оборудование зоны ресепшн, переговорных комнат, кабинетов руководителя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514600" cy="399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99865"/>
                        </a:xfrm>
                        <a:prstGeom prst="rect"/>
                        <a:solidFill>
                          <a:srgbClr val="EAEAEA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720" cy="3500120"/>
                                  <wp:effectExtent l="0" t="0" r="0" b="0"/>
                                  <wp:docPr id="3" name="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350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Офисное помещение бизнес-центра «Башня-2000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98pt;height:314.95pt;mso-wrap-distance-left:9.05pt;mso-wrap-distance-right:9.05pt;mso-wrap-distance-top:0pt;mso-wrap-distance-bottom:0pt;margin-top:4.8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720" cy="3500120"/>
                            <wp:effectExtent l="0" t="0" r="0" b="0"/>
                            <wp:docPr id="4" name="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350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Офисное помещение бизнес-центра «Башня-2000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И чем сложнее структура, тем более обдуманный подход требуется к  ее организации. На каждом этапе. При разработке дизайн-проекта офиса  учитывается расположение коммуникаций, планировка, освещенность помещения в разное время суток. Под некоторые особенности «готового офиса» (углы, колонны, или лепнину на потолке) зачастую приходится подстраиваться в ущерб общей идее. И хотя профессиональные дизайнеры компании справятся даже с самым сложным интерьером, думать о том, какая мебель будет задавать тон в новом офисе и какого цвета жалюзи больше подойдут столешницам и цвету стен рациональнее всего на стадии его (офиса) строительства и проектировки непосредственно помещений. Именно это доказал анализ наиболее крупных проектов ЮНИТЕКС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Выбранная заказчиком мебель изготавливается или поставляется в то время, когда в офисе еще идут отделочные работы. Тем самым снижается и ряд дальнейших издержек: мебель попадает к заказчику минуя склад, дизайнеры не подстраиваются под готовую «ситуацию», не перекрашивают стены, не меняют ковролин, а в соответствии со вкусами и требованиями заказчика разрабатывают комплексное решение по обустройству. Так заказчик экономит свое время, а  его денежные затраты снижаются на 15-20%. </w:t>
      </w:r>
    </w:p>
    <w:p>
      <w:pPr>
        <w:pStyle w:val="Normal"/>
        <w:spacing w:before="0" w:after="240"/>
        <w:ind w:firstLine="360"/>
        <w:jc w:val="both"/>
        <w:rPr/>
      </w:pPr>
      <w:r>
        <w:rPr/>
        <w:t>Один из наиболее показательных дизайн-проектов ЮНИТЕКС — «Башня-2000» (комплекс Москва-Сити), обустройством нескольких этажей которого занимались специалисты ЮНИТЕКС. На площади более 1000 кв. м. дизайнеры функционально и грамотно расположили более сотни рабочих мест, которые отлично вписаны в офисное пространство. Офис выдержан в едином стиле (ресепшн, мебель для персонала, переговорные комнаты и зоны отдыха), обыгран каждый элемент интерьера, в том числе — потрясающий вид из окон!</w:t>
      </w:r>
    </w:p>
    <w:p>
      <w:pPr>
        <w:pStyle w:val="Normal"/>
        <w:spacing w:before="0" w:after="240"/>
        <w:ind w:firstLine="360"/>
        <w:jc w:val="both"/>
        <w:rPr/>
      </w:pPr>
      <w:r>
        <w:rPr>
          <w:i/>
          <w:iCs/>
        </w:rPr>
        <w:t>Поэтому, покупая новый офис, не спешите ломать или строить в нем новые стены и красить потолок. Обратитесь в профессиональную мебельную компанию, менеджеры и дизайнеры которой подберут для вас мебель и аксессуары, разработают колористику и пред</w:t>
      </w:r>
      <w:r>
        <w:rPr/>
        <w:t>ложат самые интересные и современные решения организации именно вашего офисного пространства, сэкономив при этом ваши средств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айт в интернете: </w:t>
      </w:r>
      <w:hyperlink r:id="rId9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1714500" cy="390525"/>
            <wp:effectExtent l="0" t="0" r="0" b="0"/>
            <wp:wrapSquare wrapText="bothSides"/>
            <wp:docPr id="6" name="s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«Секрет фирмы»</w:t>
      </w:r>
      <w:r>
        <w:rPr>
          <w:rFonts w:cs="Arial" w:ascii="Arial" w:hAnsi="Arial"/>
          <w:sz w:val="20"/>
        </w:rPr>
        <w:t xml:space="preserve"> — деловой журнал о том, как эффективно и с наименьшими потерями управлять компанией, ситуацией, конкурентами, рынком и бизнесом. Периодичность выхода: еженедельно. Тираж — 40200 экз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11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sf</w:t>
        </w:r>
        <w:r>
          <w:rPr>
            <w:rStyle w:val="InternetLink"/>
            <w:rFonts w:cs="Arial" w:ascii="Arial" w:hAnsi="Arial"/>
            <w:sz w:val="20"/>
          </w:rPr>
          <w:t>-</w:t>
        </w:r>
        <w:r>
          <w:rPr>
            <w:rStyle w:val="InternetLink"/>
            <w:rFonts w:cs="Arial" w:ascii="Arial" w:hAnsi="Arial"/>
            <w:sz w:val="20"/>
            <w:lang w:val="en-US"/>
          </w:rPr>
          <w:t>online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ые лица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ерческий директор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СКОПИНЦЕ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: (095) 785-47-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© 2004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http://www.unitex.ru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sf-online.ru/" TargetMode="External"/><Relationship Id="rId12" Type="http://schemas.openxmlformats.org/officeDocument/2006/relationships/hyperlink" Target="mailto:info@unitex.ru" TargetMode="External"/><Relationship Id="rId13" Type="http://schemas.openxmlformats.org/officeDocument/2006/relationships/hyperlink" Target="mailto:pr@unitex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2:07:00Z</dcterms:created>
  <dc:creator>Unit</dc:creator>
  <dc:description/>
  <dc:language>en-US</dc:language>
  <cp:lastModifiedBy>Unit</cp:lastModifiedBy>
  <cp:lastPrinted>2004-08-16T17:58:00Z</cp:lastPrinted>
  <dcterms:modified xsi:type="dcterms:W3CDTF">2004-08-16T13:59:00Z</dcterms:modified>
  <cp:revision>7</cp:revision>
  <dc:subject/>
  <dc:title> </dc:title>
</cp:coreProperties>
</file>