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Москва, 23 августа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ше качество — «Московское»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bCs/>
        </w:rPr>
        <w:t>«Московское качество» — одна из главных тем столичной наружной рекламы сегодня. Среди компаний, удостоенных права маркировки своей продукции этим фирменным знаком,  — фабрика ЮНИТЕКС и мебельный комбинат СТОРОС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2705</wp:posOffset>
                </wp:positionV>
                <wp:extent cx="1597025" cy="150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402715"/>
                                  <wp:effectExtent l="0" t="0" r="0" b="0"/>
                                  <wp:docPr id="3" name="m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m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40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18.4pt;mso-wrap-distance-left:0pt;mso-wrap-distance-right:9.05pt;mso-wrap-distance-top:0pt;mso-wrap-distance-bottom:0pt;margin-top:4.1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402715"/>
                            <wp:effectExtent l="0" t="0" r="0" b="0"/>
                            <wp:docPr id="4" name="mq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mq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40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Главная задача программы «Московское качество» — выявлять высококачественные отечественные товары и услуги и содействовать их продвижению на потребительский рынок. Для выявления товаров или услуг, достойных диплома, оценивается качество продукции, производственные, технологические и даже организационные процессы предприятия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Решение о присуждении данного диплома принимает квалифицированная комиссия. Исследований проводятся экспертами «Мосэкспертизы», ведущими специалистами отраслевых НИИ и другими специалистами надзорных органов, органов сертификации непосредственно на предприятии.  </w:t>
      </w:r>
    </w:p>
    <w:p>
      <w:pPr>
        <w:pStyle w:val="Normal"/>
        <w:spacing w:before="0" w:after="240"/>
        <w:ind w:firstLine="360"/>
        <w:jc w:val="both"/>
        <w:rPr/>
      </w:pPr>
      <w:r>
        <w:rPr/>
        <w:t>Получив диплом «Московское качество», фабрика ЮНИТЕКС и Мебельный комбинат СТОРОСС теперь имеют право маркировать свою продукцию знаком «Мосэкспертизы», который относится к высшему уровню качества. Кроме того, этот знак можно использовать в рекламе и любых информационных материалах компании. «Московское качество», в свою очередь, не отказывает своим лауреатам в информационной поддержке.</w:t>
      </w:r>
    </w:p>
    <w:p>
      <w:pPr>
        <w:pStyle w:val="Normal"/>
        <w:spacing w:before="0" w:after="240"/>
        <w:ind w:firstLine="360"/>
        <w:jc w:val="both"/>
        <w:rPr/>
      </w:pPr>
      <w:r>
        <w:rPr/>
        <w:t>Но недостаточно получить диплом «Московского качества» однажды. На протяжении всех трех лет, в течение которых он действителен, эксперты следят за производством и выпускаемой продукцией дипломантов программы.  А постоянный контроль, естественно, подразумевает постоянное соответствие заявленному уровн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32:00Z</dcterms:created>
  <dc:creator>Unit</dc:creator>
  <dc:description/>
  <dc:language>en-US</dc:language>
  <cp:lastModifiedBy>Unit</cp:lastModifiedBy>
  <cp:lastPrinted>2004-08-23T16:42:00Z</cp:lastPrinted>
  <dcterms:modified xsi:type="dcterms:W3CDTF">2004-08-23T12:43:00Z</dcterms:modified>
  <cp:revision>4</cp:revision>
  <dc:subject/>
  <dc:title> </dc:title>
</cp:coreProperties>
</file>