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26 августа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ЮНИТЕКС — участник X Московской промышленной выставки-ярмарк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bCs/>
        </w:rPr>
        <w:t xml:space="preserve">Тема открытой 24 августа выставки — «Москва и регионы России. Кооперация и сотрудничество». В этом году в рамках выставки свои разработки и достижения презентует порядка 250 производственных предприятий.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2705</wp:posOffset>
                </wp:positionV>
                <wp:extent cx="2971800" cy="2538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387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85745" cy="2082800"/>
                                  <wp:effectExtent l="0" t="0" r="0" b="0"/>
                                  <wp:docPr id="3" name="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Вице-мэр Москвы Валерий ШАНЦЕВ на торжественном открытии юбилейной вы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4pt;height:199.9pt;mso-wrap-distance-left:0pt;mso-wrap-distance-right:9.05pt;mso-wrap-distance-top:0pt;mso-wrap-distance-bottom:0pt;margin-top:4.1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85745" cy="2082800"/>
                            <wp:effectExtent l="0" t="0" r="0" b="0"/>
                            <wp:docPr id="4" name="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208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Вице-мэр Москвы Валерий ШАНЦЕВ на торжественном открытии юбилейной выста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Группа компаний ЮНИТЕКС представляет мебель собственного производства: мебель для персонала ЮПИТЕР и СПЕКТР (производства Мебельного комбината СТОРОСС, входящего в состав группы компаний), офисные кресла (фабрики ЮНИТЕКС).  </w:t>
      </w:r>
    </w:p>
    <w:p>
      <w:pPr>
        <w:pStyle w:val="Normal"/>
        <w:spacing w:before="0" w:after="240"/>
        <w:ind w:firstLine="360"/>
        <w:jc w:val="both"/>
        <w:rPr/>
      </w:pPr>
      <w:r>
        <w:rPr/>
        <w:t>Цель участия ЮНИТЕКС в этой выставке — не только продемонстрировать собственные достижения, но и показать свою открытость для партнерских отношений, готовность к сотрудничеству как со столичными, так и с региональными компаниями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ыставка предполагает насыщенную деловую программу: конференции и деловые встречи, обсуждение актуальных тем, проблем и вопросов межрегионального сотрудничества. </w:t>
      </w:r>
    </w:p>
    <w:p>
      <w:pPr>
        <w:pStyle w:val="Normal"/>
        <w:spacing w:before="0" w:after="240"/>
        <w:ind w:firstLine="360"/>
        <w:jc w:val="both"/>
        <w:rPr/>
      </w:pPr>
      <w:r>
        <w:rPr/>
        <w:t>Год назад за участие в выставке компания ЮНИТЕКС получила почетный кубок и памятный диплом. На юбилейной выставке конкурсная программа будет проводиться по трем основным направлениям: оценка качества товаров народного потребления, оценка научных разработок и инвестиционных проектов, сопровождение предложений для городского заказа города Москвы. Итоги конкурсов оцениваются Экспертной комиссией, в состав которой входят представители: департаментов и комитетов Правительства Москвы, Московского комитета по науке и технологиям и др. По итогам конкурса лучшие участники выставки будут награждаться золотыми юбилейными медалями выставки.</w:t>
      </w:r>
    </w:p>
    <w:p>
      <w:pPr>
        <w:pStyle w:val="Normal"/>
        <w:spacing w:before="0" w:after="240"/>
        <w:ind w:firstLine="360"/>
        <w:jc w:val="both"/>
        <w:rPr/>
      </w:pPr>
      <w:r>
        <w:rPr/>
        <w:t>У ЮНИТЕКСа есть все основания рассчитывать на успешное выступление на этой выставке!</w:t>
      </w:r>
    </w:p>
    <w:p>
      <w:pPr>
        <w:pStyle w:val="Normal"/>
        <w:spacing w:before="0" w:after="240"/>
        <w:ind w:firstLine="360"/>
        <w:jc w:val="both"/>
        <w:rPr/>
      </w:pPr>
      <w:r>
        <w:rPr/>
        <w:t>А у вас все еще есть возможность побывать на этой выставке-ярмарке: она работает до 27 августа. Адрес — ВВЦ, павильон №57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33:00Z</dcterms:created>
  <dc:creator>Unit</dc:creator>
  <dc:description/>
  <dc:language>en-US</dc:language>
  <cp:lastModifiedBy>Unit</cp:lastModifiedBy>
  <cp:lastPrinted>2004-08-26T18:41:00Z</cp:lastPrinted>
  <dcterms:modified xsi:type="dcterms:W3CDTF">2004-08-26T14:45:00Z</dcterms:modified>
  <cp:revision>5</cp:revision>
  <dc:subject/>
  <dc:title> </dc:title>
</cp:coreProperties>
</file>