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Москва, 3</w:t>
      </w:r>
      <w:r>
        <w:rPr>
          <w:sz w:val="20"/>
          <w:lang w:val="en-US"/>
        </w:rPr>
        <w:t>1</w:t>
      </w:r>
      <w:r>
        <w:rPr>
          <w:sz w:val="20"/>
        </w:rPr>
        <w:t xml:space="preserve"> августа 2004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Золотая медаль — у ЮНИТЕКС</w:t>
      </w:r>
    </w:p>
    <w:p>
      <w:pPr>
        <w:pStyle w:val="Normal"/>
        <w:jc w:val="both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есс-релиз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157480</wp:posOffset>
                </wp:positionV>
                <wp:extent cx="1076325" cy="967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1540" cy="87503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76.2pt;mso-wrap-distance-left:9.05pt;mso-wrap-distance-right:0pt;mso-wrap-distance-top:0pt;mso-wrap-distance-bottom:0pt;margin-top:12.4pt;mso-position-vertical-relative:text;margin-left:397.15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1540" cy="87503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360"/>
        <w:jc w:val="both"/>
        <w:rPr/>
      </w:pPr>
      <w:r>
        <w:rPr>
          <w:i/>
        </w:rPr>
        <w:t>ЮНИТЕКС преподнес сюрприз всем участникам и организаторам «Х Московской промышленной выставки-ярмарки» и получил за него главную награду конкурса!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57785</wp:posOffset>
                </wp:positionV>
                <wp:extent cx="1819275" cy="28962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89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635125" cy="234315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Диплом Президиума Российского союза товаропроизвод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28.05pt;mso-wrap-distance-left:0pt;mso-wrap-distance-right:9.05pt;mso-wrap-distance-top:0pt;mso-wrap-distance-bottom:0pt;margin-top:4.55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635125" cy="234315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234315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>Диплом Президиума Российского союза товаропроизводи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27 августа завершила свою работу юбилейная промышленная выставка, прошедшая под девизом «Москва и регионы России. Кооперация и сотрудничество». В выставке приняло участие более 250 производственных предприятий со всей России. </w:t>
      </w:r>
    </w:p>
    <w:p>
      <w:pPr>
        <w:pStyle w:val="Normal"/>
        <w:spacing w:before="0" w:after="240"/>
        <w:ind w:firstLine="360"/>
        <w:jc w:val="both"/>
        <w:rPr/>
      </w:pPr>
      <w:r>
        <w:rPr/>
        <w:t>По-настоящему результативными эти четыре выставочные дня оказались для производственно-торговой группы ЮНИТЕКС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Помимо заявленных изначально мебельных серий «Юпитер» и «Спектр», компания ЮНИТЕКС в рамках выставки представила свое видение организации офисного пространства, новую концепцию офисной мебели — серию </w:t>
      </w:r>
      <w:r>
        <w:rPr>
          <w:b/>
        </w:rPr>
        <w:t>«Матрица»</w:t>
      </w:r>
      <w:r>
        <w:rPr/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0215</wp:posOffset>
                </wp:positionH>
                <wp:positionV relativeFrom="paragraph">
                  <wp:posOffset>850900</wp:posOffset>
                </wp:positionV>
                <wp:extent cx="2514600" cy="20574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9020" cy="162306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9020" cy="16230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очетный диплом Х Московской промышленной  выставки-ярмар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67pt;mso-position-vertical-relative:text;margin-left:1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9020" cy="162306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9020" cy="162306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Почетный диплом Х Московской промышленной  выставки-ярмар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Именно «Матрица» получила самую высокую оценку организаторов выставки. По решению экспертов, ЮНИТЕКС был удостоен Золотой медали и почетного диплома с подписью вице-мэра Москвы В. П. Шанцева «За прогресс в развитии собственного производства и высокое качество выпускаемой продукции, за инновационный подход к концепции организации офисного пространства с применением серии “Матрица”»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Центр офисной мебели ЮНИТЕКС был удостоен Диплома Российского союза товаропроизводителей «За выдающиеся достижения в производственной деятельности, разработке и применении прогрессивных технологий, выпуск конкурентоспособной продукции».   </w:t>
      </w:r>
    </w:p>
    <w:p>
      <w:pPr>
        <w:pStyle w:val="Normal"/>
        <w:spacing w:before="0" w:after="240"/>
        <w:ind w:firstLine="360"/>
        <w:jc w:val="both"/>
        <w:rPr/>
      </w:pPr>
      <w:r>
        <w:rPr/>
        <w:t>Такими успехами компания ЮНИТЕКС открыла свой новый мебельный сезон. Есть все основания заявлять, что это только начало. Впереди целый ряд приятных сюрпризов, открытий, интересных и выгодных предложений для всех клиентов компании: настоящих и будущих!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bookmarkStart w:id="0" w:name="OLE_LINK1"/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31432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нах России и странах СНГ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Сайт в интернете: </w:t>
      </w:r>
      <w:hyperlink r:id="rId13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nit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bookmarkEnd w:id="0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нтактные лица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мерческий директор ТП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лексей Александрович ВЫШКВАРК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: (095) 785-47-0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@unitex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тник по связям с общественностью ТП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лена Викторовна СКОПИНЦЕ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л</w:t>
            </w:r>
            <w:r>
              <w:rPr>
                <w:rFonts w:cs="Arial" w:ascii="Arial" w:hAnsi="Arial"/>
                <w:sz w:val="20"/>
                <w:lang w:val="en-US"/>
              </w:rPr>
              <w:t>.: (095) 785-47-1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@unitex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6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© 2004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/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5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pr@unitex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1.png"/><Relationship Id="rId13" Type="http://schemas.openxmlformats.org/officeDocument/2006/relationships/hyperlink" Target="http://www.unitex.ru/" TargetMode="External"/><Relationship Id="rId14" Type="http://schemas.openxmlformats.org/officeDocument/2006/relationships/hyperlink" Target="mailto:info@unitex.ru" TargetMode="External"/><Relationship Id="rId15" Type="http://schemas.openxmlformats.org/officeDocument/2006/relationships/hyperlink" Target="mailto:pr@unitex.ru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4:10:00Z</dcterms:created>
  <dc:creator>Unit</dc:creator>
  <dc:description/>
  <dc:language>en-US</dc:language>
  <cp:lastModifiedBy>u1</cp:lastModifiedBy>
  <cp:lastPrinted>2004-08-31T18:30:00Z</cp:lastPrinted>
  <dcterms:modified xsi:type="dcterms:W3CDTF">2004-08-31T14:43:00Z</dcterms:modified>
  <cp:revision>10</cp:revision>
  <dc:subject/>
  <dc:title> </dc:title>
</cp:coreProperties>
</file>