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2</w:t>
      </w:r>
      <w:r>
        <w:rPr>
          <w:sz w:val="20"/>
          <w:lang w:val="en-US"/>
        </w:rPr>
        <w:t>7</w:t>
      </w:r>
      <w:r>
        <w:rPr>
          <w:sz w:val="20"/>
        </w:rPr>
        <w:t xml:space="preserve"> сентябр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лог о современном дизайне </w:t>
      </w:r>
    </w:p>
    <w:p>
      <w:pPr>
        <w:pStyle w:val="Normal"/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На вопросы журнала «Секрет фирмы» отвечают специалисты конструкторского бюро ЮНИТЕКС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5720</wp:posOffset>
                </wp:positionV>
                <wp:extent cx="2171700" cy="297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20967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вейшие разработки конструкторов ПТГ ЮНИТЕКС — синтез функциональности и модного диз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4pt;mso-wrap-distance-left:0pt;mso-wrap-distance-right:9.05pt;mso-wrap-distance-top:0pt;mso-wrap-distance-bottom:0pt;margin-top:3.6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20967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20967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овейшие разработки конструкторов ПТГ ЮНИТЕКС — синтез функциональности и модного дизай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>О современном дизайне можно говорить бесконечно долго. Рассматривать его с разных углов зрения, задавать новый тон в обсуждения актуальных тенденций, гипотетически характеризовать стили и направления или обсуждать наглядные готовые примеры…</w: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>В этот раз мы ответим на те вопросы, которые адресовал на журнал «Секрет фирмы», что позволит увидеть одну из сторон «многогранного» современного дизайна. Одну из бесчисленного множе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240"/>
        <w:ind w:left="0" w:firstLine="360"/>
        <w:jc w:val="both"/>
        <w:rPr/>
      </w:pPr>
      <w:r>
        <w:rPr>
          <w:b/>
        </w:rPr>
        <w:t>Можете ли вы сказать, что с точки зрения дизайна в России выработался собственный стиль? Каковы его признак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240"/>
        <w:ind w:left="0" w:firstLine="360"/>
        <w:jc w:val="both"/>
        <w:rPr/>
      </w:pPr>
      <w:r>
        <w:rPr/>
        <w:t>Россия за последние годы, безусловно, воспитала поколение талантливых, ярких дизайнеров. В ушедшую эпоху тотального дефицита и большой необходимости в этих специалистах не было, сейчас же все возрастающая конкурентная борьба заставляет не просто копировать зарубежные образцы (кстати, общедоступные в том числе и для конкурентов), а искать и создавать собственные ноу-хау в дизайне. Пример российского подхода — использование в отделке кромок столешниц искусственного камня, полупрозрачных пластиков. Возможно, путем развития нашей дизайнерской школы будет отступ на полшага от мировых тенденций в сторону биодизайнерских разработок, арочных решений элементов отделки мебели, преимущественно древесноподобных, не кричащих расцвет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240"/>
        <w:ind w:left="0" w:firstLine="360"/>
        <w:jc w:val="both"/>
        <w:rPr/>
      </w:pPr>
      <w:r>
        <w:rPr>
          <w:b/>
        </w:rPr>
        <w:t>По какому пути в будущем пойдет развитие дизайна в России — по пути изменения материалов или формы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240"/>
        <w:ind w:left="0" w:firstLine="360"/>
        <w:jc w:val="both"/>
        <w:rPr/>
      </w:pPr>
      <w:r>
        <w:rPr/>
        <w:t>Продолжится внедрение новых материалов, адаптация их к изготовлению различных элементов мебели. Ассортимент будет пополняться новыми эргономичными позициями. Структура создания рабочего места приобретет компактность, необходимые элементы интерьера разместятся по вертикали. Уже сейчас виден прогресс в совершенствовании мебели-трансформера, так как. она позволяет в ограниченном пространстве создать большое количество изменяемых функциональных зон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240"/>
        <w:ind w:left="0" w:firstLine="360"/>
        <w:jc w:val="both"/>
        <w:rPr>
          <w:b/>
          <w:b/>
        </w:rPr>
      </w:pPr>
      <w:r>
        <w:rPr>
          <w:b/>
        </w:rPr>
        <w:t>С какими материалами вам нравится работать? Какие новые материалы будут в будущем использоваться для создания рабочего места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240"/>
        <w:ind w:left="0" w:firstLine="360"/>
        <w:jc w:val="both"/>
        <w:rPr/>
      </w:pPr>
      <w:r>
        <w:rPr/>
        <w:t>Очень удобны и практичны элементы из металла (разнообразные по форме и размеру опоры, экраны, элементы перегородок). Все большее распространение получают перегородки с использованием цветных пластиков, МДФ панели различных конфигураций и расцветок. Будущее в развитии базы применяемых материалов неразрывно связано с техническим прогрессом. Последние разработки широко используют элементы из закаленного стекла. В любом случае, проектирование рабочего места предполагает в первую очередь функциональность и комфорт пользователя, соответственно применяемые материалы обязаны быть неагрессивными по отношению к здоровью человека, приятны на ощупь, иметь цвета, вызывающие позитивные эмо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240"/>
        <w:ind w:left="0" w:firstLine="360"/>
        <w:jc w:val="both"/>
        <w:rPr>
          <w:b/>
          <w:b/>
        </w:rPr>
      </w:pPr>
      <w:r>
        <w:rPr>
          <w:b/>
        </w:rPr>
        <w:t>В нашем Центральном регионе очень популярен итальянский дизайн офисной мебели. Почему так сложилось и в чем его особенност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240"/>
        <w:ind w:left="0" w:firstLine="360"/>
        <w:jc w:val="both"/>
        <w:rPr/>
      </w:pPr>
      <w:r>
        <w:rPr/>
        <w:t>Исторически сложилось, что Италия наряду с некоторыми другими странами обладает очень развитой мебельной промышленностью. Соответственно, дизайнерская школа имеет в этой стране глубокие корни и занимает ведущее место в мире. Политически наши страны близки в торгово-промышленном сотрудничестве еще со времен бывшего СССР (стоит упомянуть, например, построенный в 60-е годы прошлого века автомобильный гигант на Волге). Бурный рост торговли именно итальянской мебелью в 90-х годах ХХ века обусловлен активной позицией итальянских компаний на нашем рынке, а также их серьезный потенциал. С возникновением и развитием собственных современных производств их ассортимент базировался на уже отработанных, хорошо продаваемых итальянских моделях. Со временем, с развитием рынка, появился собственный стиль, применяемый при разработке новой мебели. Однако влияние итальянских дизайнеров диктует кривая объемов продаж. Итальянский дизайн отличает живость форм, щедрые цвета в отделке, смелые линии. Возможно, дух этой мебели нашел отклик в душах наших соотечественник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240"/>
        <w:ind w:left="0" w:firstLine="360"/>
        <w:jc w:val="both"/>
        <w:rPr/>
      </w:pPr>
      <w:r>
        <w:rPr>
          <w:b/>
        </w:rPr>
        <w:t>Стул — это признанный дизайнерский «знак». Можно ли изобрести, скажем, радикально новый офисный стул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240"/>
        <w:ind w:left="0" w:firstLine="360"/>
        <w:jc w:val="both"/>
        <w:rPr/>
      </w:pPr>
      <w:r>
        <w:rPr/>
        <w:t>Создать что-либо «радикально» новое не позволит конструкция опорно-двигательного аппарата человека. Экстремально изобретенным изделием будет просто неудобно пользоваться. Технически возможно превратить офисный стул в подобие анатомического кресла большим количеством регулировок, поясничным упором с изменяемой пневматикой характеристиками и пр. Но есть ли в этом необходимость? Ведь себестоимость такой «игрушки» будет несоразмерно высо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СКОПИНЦ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37:00Z</dcterms:created>
  <dc:creator>Unit</dc:creator>
  <dc:description/>
  <dc:language>en-US</dc:language>
  <cp:lastModifiedBy>u1</cp:lastModifiedBy>
  <cp:lastPrinted>2004-09-27T18:48:00Z</cp:lastPrinted>
  <dcterms:modified xsi:type="dcterms:W3CDTF">2004-09-27T15:01:00Z</dcterms:modified>
  <cp:revision>5</cp:revision>
  <dc:subject/>
  <dc:title> </dc:title>
</cp:coreProperties>
</file>