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 xml:space="preserve">Москва, </w:t>
      </w:r>
      <w:r>
        <w:rPr>
          <w:sz w:val="20"/>
          <w:lang w:val="en-US"/>
        </w:rPr>
        <w:t>4</w:t>
      </w:r>
      <w:r>
        <w:rPr>
          <w:sz w:val="20"/>
        </w:rPr>
        <w:t xml:space="preserve"> октября 2004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ы банка </w:t>
      </w:r>
      <w:r>
        <w:rPr>
          <w:b/>
          <w:sz w:val="28"/>
          <w:szCs w:val="28"/>
          <w:lang w:val="en-US"/>
        </w:rPr>
        <w:t>—</w:t>
      </w:r>
      <w:r>
        <w:rPr>
          <w:b/>
          <w:sz w:val="28"/>
          <w:szCs w:val="28"/>
        </w:rPr>
        <w:t xml:space="preserve"> в его интерьере</w:t>
      </w:r>
    </w:p>
    <w:p>
      <w:pPr>
        <w:pStyle w:val="Normal"/>
        <w:jc w:val="both"/>
        <w:rPr>
          <w:b/>
          <w:b/>
          <w:i/>
          <w:i/>
          <w:iCs/>
          <w:sz w:val="20"/>
          <w:szCs w:val="28"/>
          <w:lang w:val="en-US"/>
        </w:rPr>
      </w:pPr>
      <w:r>
        <w:rPr>
          <w:b/>
          <w:i/>
          <w:iCs/>
          <w:sz w:val="20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60020</wp:posOffset>
                </wp:positionV>
                <wp:extent cx="2971800" cy="2514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8920" cy="179832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892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фортная организация рабочих зон офиса была приоритетной задачей при разработке дизайн-прое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8pt;mso-wrap-distance-left:0pt;mso-wrap-distance-right:9.05pt;mso-wrap-distance-top:0pt;mso-wrap-distance-bottom:0pt;margin-top:12.6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8920" cy="179832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8920" cy="17983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Комфортная организация рабочих зон офиса была приоритетной задачей при разработке дизайн-прое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</w:rPr>
        <w:t xml:space="preserve">Специалисты дизайн-студии ЮНИТЕКС оформили интерьер нового офиса Московского Индустриального банка. Дизайн разрабатывался с учетом ведущих архитектурных и дизайнерских тенденций, современных мебельных технологий, требований эргономики и специфики деятельности банка. </w:t>
      </w:r>
    </w:p>
    <w:p>
      <w:pPr>
        <w:pStyle w:val="Normal"/>
        <w:spacing w:before="0" w:after="240"/>
        <w:ind w:firstLine="360"/>
        <w:jc w:val="both"/>
        <w:rPr/>
      </w:pPr>
      <w:r>
        <w:rPr/>
        <w:t>Одним из интереснейших проектов ЮНИТЕКС в этом году стало оформление дополнительного офиса Московского Индустриального банка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Основной задачей проекта стало отражение специфики и стиля работы банка в создаваемом интерьере.  Мобильность и гибкость структур подразделения, оказание всего спектра банковских услуг, а также тесное сотрудничество с клиентами и партнерами — все это требовало в первую очередь максимального комфорта и удобства офисных помещений, что вполне удачно было реализовано расстановкой мебел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</wp:posOffset>
                </wp:positionV>
                <wp:extent cx="2171700" cy="3238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3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5480" cy="257619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5480" cy="25761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дачные цветовые решения обеспечивают гармонию мебели и отделки интерь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5pt;mso-wrap-distance-left:9.05pt;mso-wrap-distance-right:9.05pt;mso-wrap-distance-top:0pt;mso-wrap-distance-bottom:0pt;margin-top:16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35480" cy="257619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5480" cy="257619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Удачные цветовые решения обеспечивают гармонию мебели и отделки интерь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Серия офисной мебели </w:t>
      </w:r>
      <w:r>
        <w:rPr>
          <w:b/>
        </w:rPr>
        <w:t>«Format»</w:t>
      </w:r>
      <w:r>
        <w:rPr/>
        <w:t xml:space="preserve"> итальянской фабрики «LAS» позволила создать прекрасные рабочие зоны, которые при необходимости трансформируются во временные переговорные. Вместительные шкафы  позволяют хранить всю необходимую документацию и при этом  выглядят вполне элегантно и даже воздушно. Словом, в созданном интерьере мебель максимально функциональна, комфортна, эргономична. А работа сотрудников — удобна, плодотворна и приятна. </w:t>
      </w:r>
    </w:p>
    <w:p>
      <w:pPr>
        <w:pStyle w:val="Normal"/>
        <w:spacing w:before="0" w:after="240"/>
        <w:ind w:firstLine="360"/>
        <w:jc w:val="both"/>
        <w:rPr/>
      </w:pPr>
      <w:r>
        <w:rPr/>
        <w:t>К тому же, весьма творческий коллектив банка без лишних сложностей может самостоятельно (или с нашей помощью) изменить расстановку благодаря  конструктивным особенностям серии.</w:t>
      </w:r>
    </w:p>
    <w:p>
      <w:pPr>
        <w:pStyle w:val="Normal"/>
        <w:spacing w:before="0" w:after="240"/>
        <w:ind w:firstLine="360"/>
        <w:jc w:val="both"/>
        <w:rPr/>
      </w:pPr>
      <w:r>
        <w:rPr/>
        <w:t>Дизайнеры ЮНИТЕКС продумали не только все детали «сегодняшнего офиса», но и предусмотрели перспективы развития банка. Мебель полностью совместима со всеми моделями серии, следовательно при дальнейшем росте компании не придется менять мебель —  достаточно будет ее просто дополнить.</w:t>
      </w:r>
    </w:p>
    <w:p>
      <w:pPr>
        <w:pStyle w:val="Normal"/>
        <w:spacing w:before="0" w:after="240"/>
        <w:ind w:firstLine="360"/>
        <w:jc w:val="both"/>
        <w:rPr/>
      </w:pPr>
      <w:r>
        <w:rPr/>
        <w:t>Колористическое решение интерьера  выдержано в корпоративных цветах банка — бежевом и терракотовом. Спокойный светло-песочный оттенок стен гармонично сочетается с цветами мебели «слоновая кость» и «орех», а благородная терракотовая обивка кресел оживляет  гамму и привносит в рабочую обстановку элемент динамики и активности.</w:t>
      </w:r>
    </w:p>
    <w:p>
      <w:pPr>
        <w:pStyle w:val="Normal"/>
        <w:spacing w:before="0" w:after="240"/>
        <w:ind w:firstLine="360"/>
        <w:jc w:val="both"/>
        <w:rPr/>
      </w:pPr>
      <w:r>
        <w:rPr/>
        <w:t>Таким образом, традиционный интерьер,  использующий все современные достижения мебельного дизайна, служит для поддержания сложившегося высокого имиджа банка, а также создает прекрасную атмосферу для плодотворной работы.</w:t>
      </w:r>
    </w:p>
    <w:p>
      <w:pPr>
        <w:pStyle w:val="Normal"/>
        <w:spacing w:before="0" w:after="240"/>
        <w:jc w:val="right"/>
        <w:rPr/>
      </w:pPr>
      <w:r>
        <w:rPr/>
        <w:t>По материалам дизайн-студии ЮНИТЕКС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11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713865" cy="2489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Московский Индустриальный банк </w:t>
      </w:r>
      <w:r>
        <w:rPr>
          <w:rFonts w:cs="Arial" w:ascii="Arial" w:hAnsi="Arial"/>
          <w:sz w:val="20"/>
        </w:rPr>
        <w:t xml:space="preserve">осуществляет весь комплекс банковских операций. Клиентская сеть Банка насчитывает более 53 тысяч предприятий и организаций. Обслуживание клиентов осуществляется более, чем в 110 операционных офисах. Широкая сеть банков корреспондентов в России и за рубежом позволяет проводить клиентские платежи в кратчайшие сроки с применением новейших банковских технологий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13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minbank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лица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ерческий директор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СКОПИНЦЕ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095) 785-47-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6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© 2004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hyperlink" Target="http://www.unitex.ru/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minbank.ru/" TargetMode="External"/><Relationship Id="rId14" Type="http://schemas.openxmlformats.org/officeDocument/2006/relationships/hyperlink" Target="mailto:info@unitex.ru" TargetMode="External"/><Relationship Id="rId15" Type="http://schemas.openxmlformats.org/officeDocument/2006/relationships/hyperlink" Target="mailto:pr@unitex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46:00Z</dcterms:created>
  <dc:creator>Unit</dc:creator>
  <dc:description/>
  <dc:language>en-US</dc:language>
  <cp:lastModifiedBy>u1</cp:lastModifiedBy>
  <cp:lastPrinted>2004-10-04T14:58:00Z</cp:lastPrinted>
  <dcterms:modified xsi:type="dcterms:W3CDTF">2004-10-04T11:00:00Z</dcterms:modified>
  <cp:revision>9</cp:revision>
  <dc:subject/>
  <dc:title> </dc:title>
</cp:coreProperties>
</file>