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2</w:t>
      </w:r>
      <w:r>
        <w:rPr>
          <w:sz w:val="20"/>
          <w:lang w:val="en-US"/>
        </w:rPr>
        <w:t>8</w:t>
      </w:r>
      <w:r>
        <w:rPr>
          <w:sz w:val="20"/>
        </w:rPr>
        <w:t xml:space="preserve"> сент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ЮНИТЕКС-Восток» сменил экспозицию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60020</wp:posOffset>
                </wp:positionV>
                <wp:extent cx="2171700" cy="285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20993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абинет руководителя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Eg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из коллекции Цент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ЮНИТЕКС-во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0pt;mso-wrap-distance-right:9.05pt;mso-wrap-distance-top:0pt;mso-wrap-distance-bottom:0pt;margin-top:12.6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20993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20993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Кабинет руководителя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Eg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из коллекции Цент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ЮНИТЕКС-вос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>
          <w:i/>
          <w:i/>
        </w:rPr>
      </w:pPr>
      <w:r>
        <w:rPr>
          <w:i/>
        </w:rPr>
        <w:t>В сентябре Центр офисной мебели ЮНИТЕКС на шоссе Энтузиастов, 17 открыл новый сезон новой экспозицией, новым настроением и новыми интересными предложениями для покупателей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и разработке новой экспозиции Центра офисной мебели ЮНИТЕКС на шоссе Энтузиастов, 17 учитывались, прежде всего, потребности, пожелания и вкусы покупателей. Здесь все сделано для того, чтобы каждый клиент без лишних сложностей мог оборудовать современный, функциональный офис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громный ассортимент демонстрационного зала, полный спектр заказных позиций, любые аксессуары, помощь и консультации квалифицированных менеджеров... Здесь же можно заказать любые дополнительные сервисные услуг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озможно, кто-то скажет: «Что же здесь нового? В Центре ЮНИТЕКС-Восток на шоссе Энтузиастов всегда был отличный выбор, высокое качество обслуживания и любые сервисные услуги…». Это на самом деле так, но теперь уровень всех предложенных ранее услуг в очередной раз стал на порядок выше, а их круг значительно расширился. Это  вполне закономерно, идет время, развивается и совершенствуется компания.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«Центр офисной мебели» — это новый формат работы с покупателями, которому ЮНИТЕКС на шоссе Энтузиастов, 17 соответствует полностью. Здесь на площади более тысячи квадратных метров представлены все современные стили и направления офисной мебели — от классики до хай-тек; все виды мебели — от комплектов для персонала до элитных кабинетов руководителя; разработки собственного производства, лучшая отечественная и европейская мебель, аксессуары и сопутствующие товары. Как и раньше, услуги профессиональных дизайнеров и декораторов Центр офисной мебели предоставляет бесплатно, а каждый проект ведет персональный менеджер. Серьезные клиенты, которые ценят надежность, качество и стиль продукции, по достоинству оценят 5-ти летнюю гарантию, которая предоставляется на мебель ЮНИТЕКС. </w:t>
      </w:r>
    </w:p>
    <w:p>
      <w:pPr>
        <w:pStyle w:val="Normal"/>
        <w:spacing w:before="0" w:after="240"/>
        <w:ind w:firstLine="360"/>
        <w:jc w:val="both"/>
        <w:rPr/>
      </w:pPr>
      <w:r>
        <w:rPr/>
        <w:t>Центр офисной мебели ЮНИТЕКС — это комплексное решение «офисного вопроса»: от подбора мебели, разработки и воплощения интерьера  в строго регламентированные сроки и на высочайшем уровне.</w:t>
      </w:r>
    </w:p>
    <w:p>
      <w:pPr>
        <w:pStyle w:val="Normal"/>
        <w:spacing w:before="0" w:after="240"/>
        <w:ind w:firstLine="360"/>
        <w:jc w:val="both"/>
        <w:rPr/>
      </w:pPr>
      <w:r>
        <w:rPr/>
        <w:t>Словом, новая экспозиция — это новые модели, яркие коллекции, новый взгляд на традиционные вещи, новые идеи по обустройству офиса и организации офисного пространства, новый уровень сервисных услуг, новая возможность повысить работоспособность вашей компании в отличной обстановке.</w:t>
      </w:r>
    </w:p>
    <w:p>
      <w:pPr>
        <w:pStyle w:val="Normal"/>
        <w:spacing w:before="0" w:after="240"/>
        <w:ind w:firstLine="360"/>
        <w:jc w:val="center"/>
        <w:rPr>
          <w:b/>
          <w:b/>
        </w:rPr>
      </w:pPr>
      <w:r>
        <w:rPr>
          <w:b/>
        </w:rPr>
        <w:t>Приходите к нам, оставайтесь с нами!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ентр ЮНИТЕКС-Восток: </w:t>
      </w:r>
    </w:p>
    <w:p>
      <w:pPr>
        <w:pStyle w:val="Normal"/>
        <w:jc w:val="right"/>
        <w:rPr/>
      </w:pPr>
      <w:r>
        <w:rPr/>
        <w:t>М. «Авиамоторная», шоссе Энтузиастов, 17.</w:t>
      </w:r>
    </w:p>
    <w:p>
      <w:pPr>
        <w:pStyle w:val="Normal"/>
        <w:jc w:val="right"/>
        <w:rPr/>
      </w:pPr>
      <w:r>
        <w:rPr/>
        <w:t>Единая справочная: (095) 785-47-00 (многоканальный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04:00Z</dcterms:created>
  <dc:creator>Unit</dc:creator>
  <dc:description/>
  <dc:language>en-US</dc:language>
  <cp:lastModifiedBy>u1</cp:lastModifiedBy>
  <cp:lastPrinted>2004-09-28T18:21:00Z</cp:lastPrinted>
  <dcterms:modified xsi:type="dcterms:W3CDTF">2004-09-28T14:23:00Z</dcterms:modified>
  <cp:revision>8</cp:revision>
  <dc:subject/>
  <dc:title> </dc:title>
</cp:coreProperties>
</file>