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 xml:space="preserve">Москва, </w:t>
      </w:r>
      <w:r>
        <w:rPr>
          <w:sz w:val="20"/>
          <w:lang w:val="en-US"/>
        </w:rPr>
        <w:t>25</w:t>
      </w:r>
      <w:r>
        <w:rPr>
          <w:sz w:val="20"/>
        </w:rPr>
        <w:t xml:space="preserve"> октября 2004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аксимально функциональный номер гостиницы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60020</wp:posOffset>
                </wp:positionV>
                <wp:extent cx="2971800" cy="1860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6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5745" cy="145224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5745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ерия мебели для гостиниц «Венеция» — новинка прошлого сезон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6.5pt;mso-wrap-distance-left:0pt;mso-wrap-distance-right:9.05pt;mso-wrap-distance-top:0pt;mso-wrap-distance-bottom:0pt;margin-top:12.6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5745" cy="145224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5745" cy="14522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Серия мебели для гостиниц «Венеция» — новинка прошлого сезон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>Диплом в этой номинации эксперты «Индустрии гостеприимства 2004» присудили проекту ЮНИТЕКС. Компания оказалась единственным российским  производителем, который смог предложить полный  комплекс услуг для оборудования гостиниц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13-16 октября в выставочном комплексе «Крокус-экспо» проходила Седьмая международная выставка ПИР — Индустрия гостеприимства. В ней приняли участие ведущие рестораторы и отельеры России, Европы, Ближнего Зарубежья. Цель проведения выставки вполне закономерна в сложившейся экономической ситуации — привлечение отечественного и западного бизнес-сообщества к лидерам индустрии питания и гостеприимства; стимулирование деловой активности отечественного предпринимательства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В этот раз организаторы выставки (Федерация Рестораторов и Отельеров и Информационный проект  ПИР при поддержке Министерства экономического развития и торговли России) особое внимание  уделили положению именно гостиничного бизнеса в России. Была проведена конференция «Собственное лицо отеля», а в конкурсную программу выставки впервые была включена номинация «Интерьер номера отеля». </w:t>
      </w:r>
    </w:p>
    <w:p>
      <w:pPr>
        <w:pStyle w:val="Normal"/>
        <w:spacing w:before="0" w:after="240"/>
        <w:ind w:firstLine="360"/>
        <w:jc w:val="both"/>
        <w:rPr/>
      </w:pPr>
      <w:r>
        <w:rPr/>
        <w:t>Для участия в выставке ЮНИТЕКС объединил 5 компаний-производителей: собственно ПТГ ЮНИТЕКС (производитель и поставщик офисной и гостиничной мебели), «Карпет-дизайн» (ковровые покрытия), «Одэлла-Стиль» (текстильные принадлежности), «Поли Лайм» (производство интерьерных светильников) и «Интеротель» (дверные замки, сейфы). Таким образом, на выставке был представлен номер отеля уровня 3***, не только оборудованный всем необходимым (от мебели до холодильника), но и грамотно оформленный в едином стиле (от фактуры штор до цвета тапочек)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От такого рода сотрудничества выигрывают не только компании-партнеры, но и сам заказчик. Директорам отелей больше не придется самостоятельно выбирать готовую гостиничную мебель, зачастую неподходящего размера, или не слишком качественную, не придется поручать персоналу, недостаточно квалифицированному в этих вопросах, самостоятельно выбирать шторы, ковры и цвет полотенец. Все эти проблемы профессионально и быстро решают компании, объединенные ЮНИТЕКСом: от изготовления мебели нужных размеров и отличного качества (замеры и разработку дизайн-проекта будущего номера специалисты компании проводят бесплатно, вся гостиничная мебель ЮНИТЕКС производится  из долговечных влаго- и термостойких материалов с применением самых современных технологий) до подбора техники и всего необходимого текстиля.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Не удивительно, что диплом </w:t>
      </w:r>
      <w:r>
        <w:rPr>
          <w:b/>
          <w:color w:val="CC3300"/>
        </w:rPr>
        <w:t>«За самый функциональный номер гостиницы»</w:t>
      </w:r>
      <w:r>
        <w:rPr/>
        <w:t xml:space="preserve"> был присужден именно совместному проекту ЮНИТЕКС, в котором было продумано абсолютно все.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Что важно, такой подход к обустройству и оборудованию не делает окончательную цену номера выше. Скорее, наоборот: все компании занимаются собственным производством и прямыми поставками необходимых деталей. Это гораздо дешевле разрозненных поисков и приносит ощутимую экономию времени и средств.  </w:t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Свой высокий уровень департамент гостиничной мебели ЮНИТЕКС демонстрирует не только на престижных профильных выставках. На его счету ряд крупных проектов по всей России: от Москвы (гостиница «Державная», гостиница «Даниловская» Московской Патриархии) и Подмосковья (Олимпийская спортивная база ФГУП УТЦ «Новогорск», санаторий «Подмосковные березки», пансионат «Восход») до Екатеринбурга, Югорска, Ростова. Один из самых ярких курортных проектов ЮНИТЕКС — сотрудничество с санаторно-курортным объединением «Кавказская Ривьера» (Сочи). И это достижения только последних пары лет.   </w:t>
      </w:r>
    </w:p>
    <w:p>
      <w:pPr>
        <w:pStyle w:val="Normal"/>
        <w:spacing w:before="0" w:after="240"/>
        <w:ind w:firstLine="360"/>
        <w:jc w:val="both"/>
        <w:rPr/>
      </w:pPr>
      <w:r>
        <w:rPr/>
        <w:t>Получив новую награду — очередное подтверждение уровня компании, — ЮНИТЕКС не намерен останавливаться на достигнутом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нтактные лица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мерческий директор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Алексей Александрович ВЫШКВАРК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.: (095) 785-47-00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@unitex.ru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о связям с общественностью ТПГ ЮНИТЕК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лена Викторовна СКОПИНЦЕ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095) 785-47-16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© 2004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Web">
    <w:name w:val="Обычный (Web)"/>
    <w:basedOn w:val="Normal"/>
    <w:qFormat/>
    <w:pPr/>
    <w:rPr/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аблица ссылок"/>
    <w:basedOn w:val="Normal"/>
    <w:next w:val="Normal"/>
    <w:qFormat/>
    <w:pPr>
      <w:ind w:left="240" w:hanging="24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hyperlink" Target="http://www.unitex.ru/" TargetMode="External"/><Relationship Id="rId10" Type="http://schemas.openxmlformats.org/officeDocument/2006/relationships/hyperlink" Target="mailto:info@unitex.ru" TargetMode="External"/><Relationship Id="rId11" Type="http://schemas.openxmlformats.org/officeDocument/2006/relationships/hyperlink" Target="mailto:pr@unitex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12:00Z</dcterms:created>
  <dc:creator>Unit</dc:creator>
  <dc:description/>
  <dc:language>en-US</dc:language>
  <cp:lastModifiedBy>u1</cp:lastModifiedBy>
  <cp:lastPrinted>2004-10-25T17:48:00Z</cp:lastPrinted>
  <dcterms:modified xsi:type="dcterms:W3CDTF">2004-10-25T14:09:00Z</dcterms:modified>
  <cp:revision>5</cp:revision>
  <dc:subject/>
  <dc:title> </dc:title>
</cp:coreProperties>
</file>