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Москва, 23 ноября 2004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ЮНИТЕКС награжден за конструкторские новации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есс-релиз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0" w:after="240"/>
        <w:ind w:firstLine="360"/>
        <w:jc w:val="both"/>
        <w:rPr>
          <w:b/>
          <w:b/>
        </w:rPr>
      </w:pPr>
      <w:r>
        <w:rPr>
          <w:lang w:val="en-US"/>
        </w:rPr>
        <w:t>XVI</w:t>
      </w:r>
      <w:r>
        <w:rPr/>
        <w:t xml:space="preserve"> Международная выставка «МЕБЕЛЬ — 2004», прошедшая в Экспоцентре на Красной Пресне (Москва), стала главным событием российского мебельного года. Выставка в очередной раз оправдала свой высокий уровень. И несмотря на то, что некоторые, в том числе довольно крупные российские производители мебели, отказались от участия  в выставке, в ней, как и предполагалось, приняло участие более 2 000 компаний-участников из более чем  50 стан мира. В их числе — производственно-торговая группа ЮНИТЕКС (Россия,</w:t>
        <w:br/>
        <w:t>Москва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857500" cy="2400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4620" cy="192849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4620" cy="19284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тенд ПТГ ЮНИТЕКС на выставке «Мебель — 2004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9pt;mso-wrap-distance-left:9.05pt;mso-wrap-distance-right:9.05pt;mso-wrap-distance-top:0pt;mso-wrap-distance-bottom:0pt;margin-top:1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4620" cy="192849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4620" cy="192849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тенд ПТГ ЮНИТЕКС на выставке «Мебель — 2004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За пять выставочных дней «МЕБЕЛЬ —2004» посетили порядка 80 000 гостей: среди них — как специалисты мебельной отрасли, так и потенциальные покупатели.  Интерес к отрасли очевиден: российский мебельный рынок развивается весьма и весьма динамично. По мнению экспертов, за последние годы существенно расширился ассортимент, и повысилось качество отечественной мебели, что подтвердил смотр-конкурс образцов отечественной продукции, впервые проведенный на выставке Ассоциацией предприятий мебельной и деревообрабатывающей промышленности РФ, Союзом дизайнеров России и Отраслевым художественно-техническим советом по мебели. </w:t>
      </w:r>
    </w:p>
    <w:p>
      <w:pPr>
        <w:pStyle w:val="Normal"/>
        <w:spacing w:before="0" w:after="240"/>
        <w:ind w:firstLine="360"/>
        <w:jc w:val="both"/>
        <w:rPr/>
      </w:pPr>
      <w:r>
        <w:rPr/>
        <w:t>Традиционно выставка не только отражает состояние российской мебельной индустрии, но и предоставляет возможности для широкого обсуждения насущных проблем отрасли. В этом году в рамках выставки состоялся круглый стол «Мебельщики России на пути увеличения ВВП». На нем прозвучали доклады о мерах государственного стимулирования инвестиционной деятельности, увеличения объемов производства и экспорта продукции мебельной отрасли, а также роли местных органов исполнительной власти в формировании инфраструктуры мебельного рынка. Важной темой обсуждения стала международная производственная кооперация в мебельном производстве.</w:t>
      </w:r>
    </w:p>
    <w:p>
      <w:pPr>
        <w:pStyle w:val="Normal"/>
        <w:spacing w:before="0" w:after="240"/>
        <w:ind w:firstLine="360"/>
        <w:jc w:val="both"/>
        <w:rPr/>
      </w:pPr>
      <w:r>
        <w:rPr/>
        <w:t>С ростом конкурентоспособности отечественной мебели российские производители становятся полноценными игроками на мировом мебельном рынке, прежде всего европейском. Об интеграции мебельного производства России в мировую мебельную индустрию, о тенденциях развития мировой мебельной отрасли и проблемах взаимодействия российских и европейских производителей шла речь на Общем собрании Европейской федерации производителей мебели (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A</w:t>
      </w:r>
      <w:r>
        <w:rPr/>
        <w:t>), проходившем в дни работы выставки «Мебель — 2004». В нем приняли участие руководители отрасли, представители отечественных и зарубежных мебельных ассоциаций, а также крупнейших мебельных предприятий. На Общем собрании принято решение о проведение в 2005 году 1-го Мирового мебельного конгресса.</w:t>
      </w:r>
    </w:p>
    <w:p>
      <w:pPr>
        <w:pStyle w:val="Normal"/>
        <w:spacing w:before="0" w:after="240"/>
        <w:ind w:firstLine="360"/>
        <w:jc w:val="both"/>
        <w:rPr/>
      </w:pPr>
      <w:r>
        <w:rPr/>
        <w:t>Специалисты ЮНИТЕКС отметили, что «российские стенды в этом году стали более выразительными, чем итальянские, что прослеживается более тесная связь между концепцией экспонируемой мебели и основной идеей конструкции стенда. Вполне очевидно, что российские производители уже разработали аналоги мебели, которая экспонировалось весной на миланской выставке. Большое внимание уделено функциональным деталям:  продемонстрированы новые системы хранения информации, настольные стеллажи, разнообразные тумбы под файлы и папки; пост-перегородочные конструкции и многое другое. Заметно, что акценты в экспозициях смещаются с общедоступных и общепринятых образцов на индивидуальные разработки, а конкуренция из ценовой ниши переходит в более имиджевую, брэндовую... Еще одним показательным моментом стало то, что в этом году число конструктивно настроенных на переговоры посетителей стало значительно выше, чем когда-либо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bookmarkStart w:id="0" w:name="OLE_LINK1"/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9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нтактные лица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оммерческий директор ПТ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лексей Александрович ВЫШКВАР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: (095) 785-47-0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unitex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оветник по связям с общественностью ПТ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лена Викторовна ЯСЬК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</w:t>
            </w:r>
            <w:r>
              <w:rPr>
                <w:rFonts w:cs="Arial" w:ascii="Arial" w:hAnsi="Arial"/>
                <w:sz w:val="20"/>
                <w:lang w:val="en-US"/>
              </w:rPr>
              <w:t>.: (095) 785-47-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© 2004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/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hyperlink" Target="http://www.unitex.ru/" TargetMode="External"/><Relationship Id="rId10" Type="http://schemas.openxmlformats.org/officeDocument/2006/relationships/hyperlink" Target="mailto:info@unitex.ru" TargetMode="External"/><Relationship Id="rId11" Type="http://schemas.openxmlformats.org/officeDocument/2006/relationships/hyperlink" Target="mailto:pr@unitex.r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2:16:00Z</dcterms:created>
  <dc:creator>Unit</dc:creator>
  <dc:description/>
  <dc:language>en-US</dc:language>
  <cp:lastModifiedBy>u1</cp:lastModifiedBy>
  <cp:lastPrinted>2004-11-23T15:35:00Z</cp:lastPrinted>
  <dcterms:modified xsi:type="dcterms:W3CDTF">2004-11-23T12:56:00Z</dcterms:modified>
  <cp:revision>5</cp:revision>
  <dc:subject/>
  <dc:title> </dc:title>
</cp:coreProperties>
</file>