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11 но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ют ли мебельщики секреты успеха своего бизнеса —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жет выставка «Мебель 2004» и дилерские семинары компаний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сень — время подведения итогов мебельного года. Крупнейшие компании представляют свои достижения в рамках выставки «Мебель – 2004», которая пройдет в Экспоцентре на Красной Пресне </w:t>
      </w:r>
      <w:r>
        <w:rPr>
          <w:b/>
          <w:color w:val="333333"/>
        </w:rPr>
        <w:t>с 16 по 20 ноября</w:t>
      </w:r>
      <w:r>
        <w:rPr/>
        <w:t>. И хотя в этом году не все производители и поставщики офисной мебели работают на выставочных стендах, дилерские семинары готовят практически все лидеры ры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5750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8756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ставка «Мебель — 2004» по традиции пройдет в Экспоцентре на Красной Прес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2.2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8756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ыставка «Мебель — 2004» по традиции пройдет в Экспоцентре на Красной Прес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В планах ЮНИТЕКС — провести эту выставку максимально плодотворно. В Экспоцентре на Красной Пресне будет представлен двухуровневый стенд компании площадью более 100 кв. м, а 17 ноября для всех региональных представителей будет проведен дилерский семинар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На стенде будут выставлены новинки собственного производства и самые интересные импортные модели нового сезона. Именно на выставке будет впервые представлена новая программа — концепция организации офисного пространства </w:t>
      </w:r>
      <w:r>
        <w:rPr>
          <w:b/>
          <w:color w:val="333333"/>
        </w:rPr>
        <w:t>«Матрица»</w:t>
      </w:r>
      <w:r>
        <w:rPr/>
        <w:t>. Для посетителей стенда компания предусмотрела специальные предложения и скидки. А тех, кто решит купить или заказать «Матрицу» прямо на стенде, ждут не только выгодные цены, но и приятные сюрпризы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ак будет проходить дилерский семинар ЮНИТЕКС — пока секрет. Безусловно, без итогов мебельного года, презентаций новых управленческих программ и торжественного награждения лучших «Вечер трудного дня» (так названа неформальная встреча ЮНИТЕКС с дилерами), конечно, не обойдется. </w:t>
      </w:r>
    </w:p>
    <w:p>
      <w:pPr>
        <w:pStyle w:val="Normal"/>
        <w:spacing w:before="0" w:after="240"/>
        <w:ind w:firstLine="360"/>
        <w:jc w:val="both"/>
        <w:rPr/>
      </w:pPr>
      <w:r>
        <w:rPr/>
        <w:t>Будем рады видеть вас на нашем стенде!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color w:val="333333"/>
        </w:rPr>
        <w:t>Адрес стенда ЮНИТЕКС:</w:t>
      </w:r>
      <w:r>
        <w:rPr/>
        <w:t xml:space="preserve"> Экспоцентр на Красной Пресне, павильон 3, стенд 3017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color w:val="333333"/>
        </w:rPr>
        <w:t>Время работы выставки:</w:t>
      </w:r>
      <w:r>
        <w:rPr/>
        <w:t xml:space="preserve"> с 16 по 20 ноября 2004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4:00Z</dcterms:created>
  <dc:creator>Unit</dc:creator>
  <dc:description/>
  <dc:language>en-US</dc:language>
  <cp:lastModifiedBy>u1</cp:lastModifiedBy>
  <cp:lastPrinted>2004-11-11T15:39:00Z</cp:lastPrinted>
  <dcterms:modified xsi:type="dcterms:W3CDTF">2004-11-11T12:42:00Z</dcterms:modified>
  <cp:revision>4</cp:revision>
  <dc:subject/>
  <dc:title> </dc:title>
</cp:coreProperties>
</file>