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25</w:t>
      </w:r>
      <w:r>
        <w:rPr>
          <w:sz w:val="20"/>
        </w:rPr>
        <w:t xml:space="preserve"> марта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сные перегородки: мобильный подход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>
          <w:b/>
          <w:b/>
          <w:i/>
          <w:i/>
        </w:rPr>
      </w:pPr>
      <w:r>
        <w:rPr/>
        <w:t xml:space="preserve">Правильно организованное офисное пространство — залог эффективной работы коллектива. Рациональное пространственное решение офиса во многом зависит от использования перегородок. Перегородки необходимы как для приспособления старого здания под современный офисный ритм жизни, так и при планировке будущего офиса, спроектированного по всем нынешним «законам жанра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74320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20224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обильные офисные перегородки «Вектор» идеально подходят для формирования ограниченных рабочих зон и прием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20224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обильные офисные перегородки «Вектор» идеально подходят для формирования ограниченных рабочих зон и прием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Установка офисных перегородок — один из самых рациональных и популярных способов перепланировки помещений и создания рабочих мест является. Перегородки дают возможность выделять в офисном пространстве отдельные кабинеты, рабочие зоны, коридоры. В зависимости от своих функциональных задач они делятся на два основных вида: стационарные и мобильные.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Создай энергию пространства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рок службы конструкций и внешних стен здания — 50-75 лет, а все, что, собственно, и приспосабливает здание под нужды конкретной организации — отделка помещений, перегородки, потолки — меняется обыкновенно каждые 5-7 лет. Мелкие перепланировки могут происходить еще чаще. Руководитель современного офиса должен принимать это обстоятельство во внимание. Такую гибкость эффективно обеспечивают </w:t>
      </w:r>
      <w:r>
        <w:rPr>
          <w:i/>
        </w:rPr>
        <w:t>мобильные перегородки</w:t>
      </w:r>
      <w:r>
        <w:rPr/>
        <w:t>. Их основные преимущества — быстрый и простой способ монтажа. При помощи таких перегородок можно изменить планировку офиса, не нарушая его работу. Впоследствии их использование значительно снижает уровень шумового фона в помещени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Мобильные перегородки представляют собой конструкции, состоящие из соединенных между собой модулей, которые не нужно крепить к стенам, полу или потолку. Система мобильных перегородок с отверстиями и направляющими позволяет установить перегородки в нужном месте: полки, столешницы, консоли для мониторов, электрические розетки и т.д. Такое решение обеспечивает наиболее эффективное использование пространства, предоставляет каждому сотруднику возможность создать индивидуальную атмосферу рабочего места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овременный офис — сложная структура, для организации и функционирования которой требуется достаточно много технического оборудования. Поэтому конструкции перегородок создаются так, чтобы внутри них могла проходить электропроводка. С учетом самых прогрессивных технологий и с использованием новых материалов, компания ЮНИТЕКС разработала серии мобильных офисных перегородок «Вектор» и «Матрица». Уникальная система стыковки ее модулей позволяет получить как соединение под углом 90 градусов, так и соединения под произвольным углом. Для компенсации возможных неровностей пола каркасы из алюминиевого профиля снабжены регулируемыми опорами. Помимо своих прямых функций «разделения», перегородки решают проблему оптимальной прокладки коммуникаций.</w:t>
      </w:r>
    </w:p>
    <w:p>
      <w:pPr>
        <w:pStyle w:val="Normal"/>
        <w:spacing w:before="0" w:after="240"/>
        <w:ind w:firstLine="360"/>
        <w:jc w:val="both"/>
        <w:rPr/>
      </w:pPr>
      <w:r>
        <w:rPr/>
        <w:t>Высокотехнологичные перегородки «Вектор» и «Матрица» позволяют «оживить» офис и создать энергию пространства с помощью самых разнообразных материалов покрытия. По желанию заказчика, перегородки могут драпироваться тканями различных цветов, отделываться полимерными покрытиями или ламинированными панелями МДФ. Эти материалы могут совпадать с цветом корпусной мебели или обивкой кресел, что придает различным зонам помещения свой неповторимый и оригинальный сти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13460</wp:posOffset>
                </wp:positionV>
                <wp:extent cx="2743200" cy="2171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310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винка ассортимента ЮНИТЕКС — мобильные перегородки серии «Матриц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7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310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овинка ассортимента ЮНИТЕКС — мобильные перегородки серии «Матриц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Помимо сплошных модулей, могут использоваться и комбинированные, в которых устанавливаются двойные стеклопакеты из прозрачного,  тонированного, матированного стекла,  также  возможно  применение  стекол  различных  цветов   и  рисунков  с покрытием  защитной  пленкой  итальянской  фирмы  «</w:t>
      </w:r>
      <w:r>
        <w:rPr>
          <w:lang w:val="en-US"/>
        </w:rPr>
        <w:t>SolarGard</w:t>
      </w:r>
      <w:r>
        <w:rPr/>
        <w:t>»,что  позволяет  увеличить  прочность  стекла.  Двойное  остекление позволяет монтировать в перегородки жалюзи и в зависимости от ситуации, управлять «прозрачностью» той или иной зоны офиса. Такие конструкции часто используется в кабинетах руководства или в переговорных комнатах. В соответствии с проектом модули могут оборудоваться окнами или дверями. Применение  в  качестве  заполнения  эконом-панелей  позволяет  быстро  закреплять  различные  аксессуары  на  любой  высоте.</w:t>
      </w:r>
    </w:p>
    <w:p>
      <w:pPr>
        <w:pStyle w:val="Normal"/>
        <w:spacing w:before="0" w:after="240"/>
        <w:ind w:firstLine="360"/>
        <w:jc w:val="both"/>
        <w:rPr/>
      </w:pPr>
      <w:r>
        <w:rPr/>
        <w:t>В развитие серии  «Матрица» была разработана серия «Матрица-эконом» с одинарным заполнением  металлокаркаса. ЮНИТЕКС первым применил в качестве защитного  покрытия  металлокаркаса   перегородок  гальваническое  покрытие  анодирование.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Вырвись из плена «глухих» стен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Для комплексной реконструкции и перепланировки помещений предназначены системы стационарных перегородок. Хотя они выполняют примерно одинаковые функции, что и внутренние стены здания из кирпича и пенобетона, они обладают при этом огромными преимуществами. В отличие от некапитальных стен, офисные перегородки не требуют длительных временных затрат на монтаж при перепланировке помещений, они же позволяют сделать процесс ремонта максимально чистым. Офисные перегородки «без шума и пыли» выполняют функции разделения помещения на отдельные кабинеты, подчеркивают интерьер, элегантно сочетаются в тонах и материалах с корпусной мебелью и рабочими креслами. 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Безусловное преимущество офисных перегородок — их мобильность. Например,  в случае переезда из арендуемого офиса в новый, всегда имеется возможность демонтажа данных перегородок и перевозки их в новое место с последующей установкой в новом офисе. Таким образом, клиенту не придется опять «раскошеливаться» на переезд и его последствия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Эстетичный внешний вид, высокая технологичность и возможность установки без длительного  ремонта делают </w:t>
      </w:r>
      <w:r>
        <w:rPr>
          <w:i/>
        </w:rPr>
        <w:t>стационарные перегородки</w:t>
      </w:r>
      <w:r>
        <w:rPr/>
        <w:t xml:space="preserve"> все более популярным средством организации пространства в офисе. Основой их каркаса служит алюминиевый или стальной профиль, который может заполнятся различными материалами. В зависимости от назначения перегородок и желания заказчика, в качестве заполнения перегородок могут использоваться: различные виды стекла, гипсокартон с виниловым покрытием различных цветов и фактур, ламинированного или шпонированного ДСП, различных пластиков, металлов или массива дере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2548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8719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ционарные перегородки серии «Стандар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7.5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0320" cy="18719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8719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ционарные перегородки серии «Стандар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Цвет перегородок, разумеется, выбирает сам заказчик. Перегородки «Стандарт» бывают: цельностеклянными, комбинированными или глухими (непрозрачными). Например, перегородки с непрозрачной секцией скрывают нижнюю часть пространства, обеспечивают защиту перегородки от механических воздействий. При этом прозрачная верхняя секция позволяет свободно проникать внутрь помещения свету, обеспечивает обзор внешнего и внутреннего пространства помещений, а также придает конструкции визуальную легкость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аркас перегородок любой конфигурации разработан таким образом, чтобы обеспечить прокладку электропроводки и внутренних коммуникаций внутри конструкции, что позволяет сохранить эстетику внешнего вида самого офис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озрачные перегородки оказывают колоссальное положительное влияние на эффективность работы офиса, стимулируя активность, сотрудничество и взаимодействие сотрудников. Вместе с тем, перегородки решают эстетические и дизайнерские задач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Современные тенденции управления организацией рассматривают руководителя как лидера команды профессионалов, объединенных одной целью. Такой подход, резко контрастирующий с традиционным представлением о начальнике, отделенном от своих подчиненных различными барьерами, находит свое отражение и в офисной планировке, и в отделке помещений. Отделенные друг от друга закрытые помещения постепенно уступают место прозрачным, полным энергии пространствам с функциональными и продуманными элементами интерьер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 учетом всех современных тенденций, в соответствии с пожеланиями и потребностями клиентов, специалисты ЮНИТЕКС разрабатывают дизайн-проект «распланированного» помещения и предлагают клиентам перегородки не только любых цветов и конфигураций, но и разных ценовых категорий: от недорогих перегородок класса В до элитных класса А+. 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ерепланировать офис, собранный из модульных перегородок, можно быстро и без особых затрат. Как показывает европейский опыт эффективной организации офисного пространства, при планировке помещения не стоит придерживаться какой-либо раз и навсегда выбранной схемы, а подходить к решению вопросов, поставленных конкретной ситуацией творчески. В результате рождаются пространства, напоминающие своим разнообразием целый город со своими улицами, кварталами и площадями, в кото</w:t>
      </w:r>
      <w:r>
        <w:rPr/>
        <w:t>ром живет и работает коллектив единомышленник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hyperlink" Target="http://www.unitex.ru/" TargetMode="External"/><Relationship Id="rId14" Type="http://schemas.openxmlformats.org/officeDocument/2006/relationships/hyperlink" Target="mailto:info@unitex.ru" TargetMode="External"/><Relationship Id="rId15" Type="http://schemas.openxmlformats.org/officeDocument/2006/relationships/hyperlink" Target="mailto:pr@unit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46:00Z</dcterms:created>
  <dc:creator>Unit</dc:creator>
  <dc:description/>
  <dc:language>en-US</dc:language>
  <cp:lastModifiedBy>u1</cp:lastModifiedBy>
  <cp:lastPrinted>2005-03-25T18:32:00Z</cp:lastPrinted>
  <dcterms:modified xsi:type="dcterms:W3CDTF">2005-03-25T15:40:00Z</dcterms:modified>
  <cp:revision>7</cp:revision>
  <dc:subject/>
  <dc:title> </dc:title>
</cp:coreProperties>
</file>