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 </w:t>
      </w:r>
      <w:r>
        <w:rPr>
          <w:sz w:val="20"/>
          <w:lang w:val="en-US"/>
        </w:rPr>
        <w:t>6</w:t>
      </w:r>
      <w:r>
        <w:rPr>
          <w:sz w:val="20"/>
        </w:rPr>
        <w:t xml:space="preserve"> марта 2005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ессивное производство </w:t>
      </w:r>
      <w:r>
        <w:rPr>
          <w:b/>
          <w:sz w:val="28"/>
          <w:szCs w:val="28"/>
          <w:lang w:val="en-US"/>
        </w:rPr>
        <w:t>—</w:t>
      </w:r>
      <w:r>
        <w:rPr>
          <w:b/>
          <w:sz w:val="28"/>
          <w:szCs w:val="28"/>
        </w:rPr>
        <w:t xml:space="preserve"> сильная экономика!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 xml:space="preserve">5 апреля в Центральном Доме журналиста  состоялась пресс-конференция на тему «Возрождение профильных предприятий — путь к сильной экономике России»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743200" cy="240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7068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Коммерческий директор группы компаний ЮНИТЕКС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А. А. Вышкварко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сле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и коммерческий директор Мебельного комбината СТОРОСС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С. Н. Прият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17068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7068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Коммерческий директор группы компаний ЮНИТЕКС 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А. А. Вышкварко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слев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и коммерческий директор Мебельного комбината СТОРОСС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С. Н. Прият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Тема была раскрыта на убедительном примере Мебельного комбината СТОРОСС, одного из лидеров по производству офисной мебели в России.  Сегодня комбинат входит в состав производственно-торговой группы ЮНИТЕКС. В этом году комбинату исполняется 70 лет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С приветственными речами на пресс-конференции выступили коммерческий директор мебельного комбината СТОРОСС </w:t>
      </w:r>
      <w:r>
        <w:rPr>
          <w:b/>
        </w:rPr>
        <w:t>Сергей Николаевич Прияткин</w:t>
      </w:r>
      <w:r>
        <w:rPr/>
        <w:t xml:space="preserve">, коммерческий директор группы компаний ЮНИТЕКС </w:t>
      </w:r>
      <w:r>
        <w:rPr>
          <w:b/>
        </w:rPr>
        <w:t>Алексей Александрович Вышкварко</w:t>
      </w:r>
      <w:r>
        <w:rPr/>
        <w:t xml:space="preserve">. </w:t>
      </w:r>
    </w:p>
    <w:p>
      <w:pPr>
        <w:pStyle w:val="Normal"/>
        <w:spacing w:before="0" w:after="240"/>
        <w:ind w:firstLine="360"/>
        <w:jc w:val="both"/>
        <w:rPr/>
      </w:pPr>
      <w:r>
        <w:rPr/>
        <w:t>Разумеется, обсуждение темы началось с исторического экскурса: годы становления, процветания комбината; война, восстановление, работа по государственному заказу, перестроечный упадок, реанимация конца 90-х... Было освещено нынешнее положение мебельной отрасли в экономике страны.</w:t>
      </w:r>
    </w:p>
    <w:p>
      <w:pPr>
        <w:pStyle w:val="Normal"/>
        <w:spacing w:before="0" w:after="240"/>
        <w:ind w:firstLine="360"/>
        <w:jc w:val="both"/>
        <w:rPr/>
      </w:pPr>
      <w:r>
        <w:rPr/>
        <w:t>Журналистов интересовали вопросы разноплановые: участвовали ли иностранные инвестиции в выводе предприятия из кризиса, какую поддержку оказывает государство мебельной отрасли, как сказываются ввозные пошлины на  импортную мебель и европейское оборудование на развитии отрасли, экспортируется ли мебель СТОРОСС в Европу и страны СНГ, посещают ли специалисты компании ведущие мировые мебельные выставки и выставки специализированного оборудования, какие материалы использует СТОРОСС в своем производстве, что значит, бескомпромиссное качество, являющееся основой философии компании, что входило в ассортимент Правдинского комбината, что сегодня выпускает СТОРОСС, требуют ли российские производители, в частности, мебельщики пересмотра «Закона об аренде промышленных площадей», поддерживает ли СТОРОСС социальную сферу поселка, будучи градообразующим предприятием и многие другие вопросы.</w:t>
      </w:r>
    </w:p>
    <w:p>
      <w:pPr>
        <w:pStyle w:val="Normal"/>
        <w:spacing w:before="0" w:after="240"/>
        <w:ind w:firstLine="360"/>
        <w:jc w:val="both"/>
        <w:rPr/>
      </w:pPr>
      <w:r>
        <w:rPr/>
        <w:t>Руководители ЮНИТЕКС и СТОРОСС ответили на все вопросы журналистов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 период реорганизации и технического переоснащения комбината (последнее десятилетие) в СТОРОСС были вложены исключительно собственные средства, силы и оптимизм группы компаний ЮНИТЕКС, в состав которой впоследствии и вошел комбинат. При этом в течение всех постперестроечных лет мебельная отрасль, мебельная промышленность развивалась совершенно самостоятельно, без какой-либо поддержки государства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Мебельщики работают на открытом рынке, и конкурировать и бороться за покупателя им приходится в довольно сложных условиях. При том, что цены на энергоносители, материалы и комплектующие растут, отпускные цены на мебель мебельные компании вынуждены удерживать на прежнем уровн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743200" cy="3886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70688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0320" cy="170688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032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абочие моменты пресс-конфер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170688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7068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0320" cy="170688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0320" cy="17068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Рабочие моменты пресс-конферен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опрос импорта в мебельной сфере сказывается на развитии отрасли двояко. Если ввозные пошлины на офисную мебель приводят к серьезному повышению ее цены, это делает мебель менее привлекательной для клиента и менее конкурентоспособной на российском рынке, что в принципе, довольно выгодно российскому производителю. При этом даже 5% и 10%-е ввозные пошлины на  оборудование решительно тормозят развитии отрасли. Себестоимость российской мебели оказывается довольно высокой для дальнейшего импортирования, поэтому данное направление — долгосрочные перспективы ЮНИТЕКС и СТОРОСС. </w:t>
      </w:r>
    </w:p>
    <w:p>
      <w:pPr>
        <w:pStyle w:val="Normal"/>
        <w:spacing w:before="0" w:after="240"/>
        <w:ind w:firstLine="360"/>
        <w:jc w:val="both"/>
        <w:rPr/>
      </w:pPr>
      <w:r>
        <w:rPr/>
        <w:t>Специалисты компании посещают ведущие мировые мебельные выставки и выставки специализированного оборудования, накапливают опыт, используют его в дальнейших разработках. Но на сегодняшний день российские мебельщики не диктуют  моду на офисную мебель. Они подстраиваются под вкусы покупателей и потребности рынка. Стоит заметить, что российские требования к офисной мебели (эстетические и практические) несколько отличаются от европейских взглядов на офисный вопрос. При этом, руководители ЮНИТЕКС и СТОРОСС отметили, что нынешней мощности их производства, конструкторских сил и дизайнерского вдохновения вполне достаточно, что бы в кратчайшие сроки наладить производство самых сложных, моделей-трансформеров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Для производства высококачественной, конкурентоспособной мебели необходимы самые современные (чаще всего импортные) материалы и комплектующие. Поэтому в своем производстве СТОРОСС использует только сертифицированные, современные материалы: натуральные шпоны, МДФ, высококачественные лаки, пленки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У СТОРОСС богатейшие мебельные традиции. На его счету не только такие стандартные позиции, как мебель для гостиниц, шкафы, тумбы и стулья, но и театральные кресла, гостиные гарнитуры, щитовой и специальный паркет, диваны и кресла, туалетные столики, банкетки, а также спортивные товары: копья, хоккейные клюшки, столы для бильярда, настольного тенниса и даже лодки-каноэ. Сегодня ассортимент предприятия скорее практичен, чем экзотичен: все виды корпусной офисной мебели (столы, тумбы, шкафы; мебель для персонала и кабинеты директора) и мебель для гостиниц всех ценовых категорий (от эконом- до бизнес-класса). Обеспечить весь комплекс услуг помогает богатый ассортимент ЮНИТЕКС, который включает собственное производство офисных кресел, стульев, мягкой мебели, офисных перегородок. </w:t>
      </w:r>
    </w:p>
    <w:p>
      <w:pPr>
        <w:pStyle w:val="Normal"/>
        <w:spacing w:before="0" w:after="240"/>
        <w:ind w:firstLine="360"/>
        <w:jc w:val="both"/>
        <w:rPr/>
      </w:pPr>
      <w:r>
        <w:rPr/>
        <w:t>Если говорить о качестве, которое подтверждает производственные достижения СТОРОСС, то это российская награда «Московское качество», полученная в 2004 году, и последнее признание эффективной работы компании — сертификат качества ISO 9001:2001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ЮНИТЕКС за счет собственных ресурсов и ресурсов мебельного комбината СТОРОСС стремится сделать жизнь в России комфортнее и лучше. Именно поэтому его руководство вкладывает силы в развитие производства, в создание новых рабочих мест  (за годы реорганизации предприятия численность сотрудников возросла вдвое), выплачивает налоги в местный бюджет, обеспечивает жильем своих сотрудников, создает социальную базу для всех жителей поселка Правдинский. Комбинат трудоустраивает лучших выпускников Московского государственного университета леса, обеспечивает стипендии им и студентам других вузов. </w:t>
      </w:r>
    </w:p>
    <w:p>
      <w:pPr>
        <w:pStyle w:val="Normal"/>
        <w:spacing w:before="0" w:after="240"/>
        <w:ind w:firstLine="360"/>
        <w:jc w:val="both"/>
        <w:rPr/>
      </w:pPr>
      <w:r>
        <w:rPr/>
        <w:t>Именно за счет таких предприятий, их возрождения, упорного труда сотрудников и, как следствие — процветания возрождается экономика нашей страны!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13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коммерческий директор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ПТ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ЯСЬ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6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5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png"/><Relationship Id="rId13" Type="http://schemas.openxmlformats.org/officeDocument/2006/relationships/hyperlink" Target="http://www.unitex.ru/" TargetMode="External"/><Relationship Id="rId14" Type="http://schemas.openxmlformats.org/officeDocument/2006/relationships/hyperlink" Target="mailto:info@unitex.ru" TargetMode="External"/><Relationship Id="rId15" Type="http://schemas.openxmlformats.org/officeDocument/2006/relationships/hyperlink" Target="mailto:pr@unitex.ru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21:00Z</dcterms:created>
  <dc:creator>Unit</dc:creator>
  <dc:description/>
  <dc:language>en-US</dc:language>
  <cp:lastModifiedBy>u1</cp:lastModifiedBy>
  <cp:lastPrinted>2005-04-06T12:42:00Z</cp:lastPrinted>
  <dcterms:modified xsi:type="dcterms:W3CDTF">2005-04-06T08:54:00Z</dcterms:modified>
  <cp:revision>6</cp:revision>
  <dc:subject/>
  <dc:title> </dc:title>
</cp:coreProperties>
</file>