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 xml:space="preserve">Москва,  </w:t>
      </w:r>
      <w:r>
        <w:rPr>
          <w:sz w:val="20"/>
          <w:lang w:val="en-US"/>
        </w:rPr>
        <w:t>11</w:t>
      </w:r>
      <w:r>
        <w:rPr>
          <w:sz w:val="20"/>
        </w:rPr>
        <w:t xml:space="preserve"> мая 2005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важна цена на офисную мебель? ЮНИТЕКС снижает цену!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240"/>
        <w:ind w:firstLine="360"/>
        <w:jc w:val="both"/>
        <w:rPr/>
      </w:pPr>
      <w:r>
        <w:rPr>
          <w:i/>
        </w:rPr>
        <w:t>18 апреля компания ЮНИТЕКС объявила о снижении розничных цен на новинку ассортимента — программу офисной мебели «Матрица». О том, что такое «Матрица» и как эта программа делает удобной работу наших клиентов, в нашем сегодняшнем пресс-релиз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743200" cy="274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60320" cy="20320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203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нцепция «Матрица» объединяет в едином стиле корпусную мебель, офисные перегородки и аксессуар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6pt;mso-wrap-distance-left:9.05pt;mso-wrap-distance-right:9.05pt;mso-wrap-distance-top:0pt;mso-wrap-distance-bottom:0pt;margin-top:1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60320" cy="20320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20320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Концепция «Матрица» объединяет в едином стиле корпусную мебель, офисные перегородки и аксессуар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С чего началась «Матрица»?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Любой крупный производитель и поставщик офисной мебели рано или поздно осознает, что его клиентам и партнерам необходимо </w:t>
      </w:r>
      <w:r>
        <w:rPr>
          <w:i/>
        </w:rPr>
        <w:t>комплексное решение интерьерной задачи</w:t>
      </w:r>
      <w:r>
        <w:rPr/>
        <w:t>. Это значит, что совершенно недостаточно только произвести и продать качественную и надежную мебель. Компания-поставщик должна взять на себя более широкий спектр задач — от проектирования и расчета нескольких вариантов решения проблемы клиента до сборки, гарантийного и послегарантийного обслуживания поставленной мебели.</w:t>
      </w:r>
    </w:p>
    <w:p>
      <w:pPr>
        <w:pStyle w:val="Normal"/>
        <w:spacing w:before="0" w:after="240"/>
        <w:ind w:firstLine="360"/>
        <w:jc w:val="both"/>
        <w:rPr/>
      </w:pPr>
      <w:r>
        <w:rPr/>
        <w:t>«Матрица» — очередной шаг ЮНИТЕКС на этом пути. Как показывает опыт первых продаж новой программы оснащения офиса, компания успешно воплотила в практику идею комплексного подхода к интерьерной задаче клиента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«Матрица» — новое слово на рынке офисной мебели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Итак, чем же уникальна «Матрица» для российского рынка офисной мебели? Во-первых, «Матрица» — это не просто очередная серия мебели для офиса в широком ассортиментном ряду ЮНИТЕКС. Решение на основе «Матрицы» включает в себя стилистическое и технологическое </w:t>
      </w:r>
      <w:r>
        <w:rPr>
          <w:i/>
        </w:rPr>
        <w:t>единство корпусной мебели, офисных перегородок и офисных аксессуаров</w:t>
      </w:r>
      <w:r>
        <w:rPr/>
        <w:t>. Все конструктивы «Матрицы» полностью совместимы между собой. Вам не придется долго выбирать офисные перегородки для создания рабочих зон или тщательно подбирать цвет навесных держателей для канцелярских товаров — в дизайне и технологии «Матрицы» все эти важные аспекты тщательно согласованы.</w:t>
      </w:r>
    </w:p>
    <w:p>
      <w:pPr>
        <w:pStyle w:val="Normal"/>
        <w:spacing w:before="0" w:after="240"/>
        <w:ind w:firstLine="360"/>
        <w:jc w:val="both"/>
        <w:rPr/>
      </w:pPr>
      <w:r>
        <w:rPr/>
        <w:t>Во-вторых, при производстве «Матрицы» мы используем только современные, надежные и экологически чистые материалы, а наша производственная база — одна из самых современных в России. Эти слова требуют пояснения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На сегодняшний день «Матрица» — </w:t>
      </w:r>
      <w:r>
        <w:rPr>
          <w:b/>
          <w:color w:val="CC0000"/>
        </w:rPr>
        <w:t>единственная</w:t>
      </w:r>
      <w:r>
        <w:rPr/>
        <w:t xml:space="preserve"> в ассортименте ЮНИТЕКС серия корпусной мебели для персонала, выполненная из МДФ (более прочного, надежного и экологичного материала, чем ДСП). Тщательная отделка кромок столешниц и дверей шкафов — дополнительный фактор эстетичности и надежности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62430" cy="45720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1620" cy="364299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364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ниверсальность программы «Матрица» дает неограниченные возможности  компоновки рабочих ме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360pt;mso-wrap-distance-left:9.05pt;mso-wrap-distance-right:0pt;mso-wrap-distance-top:0pt;mso-wrap-distance-bottom:0pt;margin-top:0.05pt;mso-position-vertical-relative:text;margin-left:351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1620" cy="364299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1620" cy="364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Универсальность программы «Матрица» дает неограниченные возможности  компоновки рабочих ме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«Матрица» производится на Мебельном комбинате СТОРОСС — флагмане российской индустрии офисной мебели. Только один факт. В этом году СТОРОСС получил сертификат </w:t>
      </w:r>
      <w:r>
        <w:rPr>
          <w:lang w:val="en-US"/>
        </w:rPr>
        <w:t>ISO</w:t>
      </w:r>
      <w:r>
        <w:rPr/>
        <w:t xml:space="preserve"> 9001:2000, что говорит как о беспрецедентно высоком качестве конечной продукции комбината, так и о совершенстве технологических и производственных процессов.</w:t>
      </w:r>
    </w:p>
    <w:p>
      <w:pPr>
        <w:pStyle w:val="Normal"/>
        <w:spacing w:before="0" w:after="240"/>
        <w:ind w:firstLine="360"/>
        <w:jc w:val="both"/>
        <w:rPr/>
      </w:pPr>
      <w:r>
        <w:rPr/>
        <w:t>Концепция «Матрицы» выстроена на трех главных китах: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/>
      </w:pPr>
      <w:r>
        <w:rPr>
          <w:b/>
          <w:color w:val="CC0000"/>
        </w:rPr>
        <w:t>Надежность.</w:t>
      </w:r>
      <w:r>
        <w:rPr/>
        <w:t xml:space="preserve"> Срок службы металлокаркаса и износостойкость столешницы во много раз превосходят аналогичные показатели мебели из ДСП. На «Матрицу» мы даем 5-летнюю гарантию.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/>
      </w:pPr>
      <w:r>
        <w:rPr>
          <w:b/>
          <w:color w:val="CC0000"/>
        </w:rPr>
        <w:t>Современность.</w:t>
      </w:r>
      <w:r>
        <w:rPr/>
        <w:t xml:space="preserve"> Модульность программы, стильный дизайн и выбранные цвета (испанский орех и солнечный клен, металлик) отвечают самым передовым тенденциям в организации офисов.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/>
      </w:pPr>
      <w:r>
        <w:rPr>
          <w:b/>
          <w:color w:val="CC0000"/>
        </w:rPr>
        <w:t>Универсальность.</w:t>
      </w:r>
      <w:r>
        <w:rPr/>
        <w:t xml:space="preserve"> «Матрица» — это мебельный конструктор, из которого можно строить ваш офис в зависимости от решаемых задач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«Матрица». Решающие преимущества</w:t>
      </w:r>
    </w:p>
    <w:p>
      <w:pPr>
        <w:pStyle w:val="Normal"/>
        <w:spacing w:before="0" w:after="240"/>
        <w:ind w:firstLine="360"/>
        <w:jc w:val="both"/>
        <w:rPr/>
      </w:pPr>
      <w:r>
        <w:rPr/>
        <w:t>Полное перечисление всех достоинств серии заняло бы много времени. Мы назовем три главных преимущества «Матрицы», делающие эту программу лидером комплексных решений российского мебельного рынка.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/>
        <w:t xml:space="preserve">В отличие от всех остальных мебельных серий из МДФ на металлокаркасе, «Матрица» всегда есть на складе. Таким образом, </w:t>
      </w:r>
      <w:r>
        <w:rPr>
          <w:b/>
          <w:color w:val="CC0000"/>
        </w:rPr>
        <w:t>срок поставки «Матрицы» минимален</w:t>
      </w:r>
      <w:r>
        <w:rPr/>
        <w:t>.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/>
        <w:t xml:space="preserve">Модульность серии «Матрица» уникальна для рынка, особенно это касается шкафных групп. Шкаф любой длины с многочисленными аксессуарами (рольставни, выдвижные ящики-картотеки) легко и быстро строится из элементов. </w:t>
      </w:r>
      <w:r>
        <w:rPr>
          <w:b/>
          <w:color w:val="CC0000"/>
        </w:rPr>
        <w:t>Любая комплектация доступна уже сегодня</w:t>
      </w:r>
      <w:r>
        <w:rPr/>
        <w:t>.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>
          <w:b/>
          <w:color w:val="CC0000"/>
        </w:rPr>
        <w:t>Решающее преимущество — цена!</w:t>
      </w:r>
      <w:r>
        <w:rPr/>
        <w:t xml:space="preserve"> С 15 апреля 2005 г. «Матрица» стала еще выгоднее — ЮНИТЕКС снизил цену на 15%. Теперь ближайший конкурентный аналог «Матрицы» стоит почти на четверть дороже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Подводим итоги</w:t>
      </w:r>
    </w:p>
    <w:p>
      <w:pPr>
        <w:pStyle w:val="Normal"/>
        <w:spacing w:before="0" w:after="240"/>
        <w:ind w:firstLine="360"/>
        <w:jc w:val="both"/>
        <w:rPr/>
      </w:pPr>
      <w:r>
        <w:rPr/>
        <w:t>Технологические и дизайнерские инновации «Матрицы» в сочетании с доступностью — это завтрашний день российского рынка офисной мебели. Вместе с ЮНИТЕКС будущее становится ближе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11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ые лица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оммерческий директор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ЯСЬ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.: (095) 785-47-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© 2005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hyperlink" Target="http://www.unitex.ru/" TargetMode="External"/><Relationship Id="rId12" Type="http://schemas.openxmlformats.org/officeDocument/2006/relationships/hyperlink" Target="mailto:info@unitex.ru" TargetMode="External"/><Relationship Id="rId13" Type="http://schemas.openxmlformats.org/officeDocument/2006/relationships/hyperlink" Target="mailto:pr@unitex.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33:00Z</dcterms:created>
  <dc:creator>Unit</dc:creator>
  <dc:description/>
  <dc:language>en-US</dc:language>
  <cp:lastModifiedBy>u1</cp:lastModifiedBy>
  <cp:lastPrinted>2005-05-11T10:58:00Z</cp:lastPrinted>
  <dcterms:modified xsi:type="dcterms:W3CDTF">2005-05-11T06:59:00Z</dcterms:modified>
  <cp:revision>14</cp:revision>
  <dc:subject/>
  <dc:title> </dc:title>
</cp:coreProperties>
</file>