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6</w:t>
      </w:r>
      <w:r>
        <w:rPr>
          <w:sz w:val="20"/>
        </w:rPr>
        <w:t xml:space="preserve"> ма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орговая группа ЮНИТЕКС достойно справилась с энергетическим кризисом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Работать в штатном режиме компании позволили резервные системы автономного питания, слаженная работа персонала и его умение справляться с кризисными ситуац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743200" cy="379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8415" cy="3101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ключение электроснабжения не отразилось на работе салонов и Центров офисной мебели ЮНИТ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8.9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8415" cy="3101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31019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ключение электроснабжения не отразилось на работе салонов и Центров офисной мебели ЮНИТ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Главной задачей вчерашнего дня стала работа с клиентами. Несмотря на пробки на большинстве транспортных направлений города, сервисная служба компании осуществила все назначенные на этот день доставки кроме одной. Как нам сообщили в сервисной службе компании, «лишь одна доставка не была осуществлена по согласованию с клиентом — в обесточенном здании, на 9-м этаже которого располагался офис заказчика, не работали лифты. Заказчик перенес доставку мебели на следующий день, хотя наша служба доставки была готова выполнить заказ даже в таких условиях».</w:t>
      </w:r>
    </w:p>
    <w:p>
      <w:pPr>
        <w:pStyle w:val="Normal"/>
        <w:spacing w:before="0" w:after="240"/>
        <w:ind w:firstLine="360"/>
        <w:jc w:val="both"/>
        <w:rPr/>
      </w:pPr>
      <w:r>
        <w:rPr/>
        <w:t>Все сборочные бригады ЮНИТЕКС работают на оборудовании с автономным питанием, поэтому отсутствие электричества не помешало им производить сборку мебели в офисах кли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756920</wp:posOffset>
                </wp:positionV>
                <wp:extent cx="1974850" cy="1943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фициальным данным, вчера из-за аварии в энергосетях была обесточена большая часть Москвы, Подмосковья, а также Тульской, Калужской и Рязанской областей. Более 20 тысяч человек застряли в метро и лифтах, была парализована работа бирж и банков, многих коммерческих и государственных структу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53pt;mso-wrap-distance-left:9.05pt;mso-wrap-distance-right:9.05pt;mso-wrap-distance-top:0pt;mso-wrap-distance-bottom:0pt;margin-top:59.6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0" w:type="dxa"/>
                        <w:jc w:val="left"/>
                        <w:tblInd w:w="-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3230"/>
                      </w:tblGrid>
                      <w:tr>
                        <w:trPr/>
                        <w:tc>
                          <w:tcPr>
                            <w:tcW w:w="323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фициальным данным, вчера из-за аварии в энергосетях была обесточена большая часть Москвы, Подмосковья, а также Тульской, Калужской и Рязанской областей. Более 20 тысяч человек застряли в метро и лифтах, была парализована работа бирж и банков, многих коммерческих и государственных структу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Телефоны ЮНИТЕКС работали бесперебойно в течение всего дня, поэтому у каждого клиента была возможность задать специалистам компании все вопросы по своим заказам. «Горячая линия для клиентов» работала вчера до 20.00. Такой же режим работы предполагается и сегодня, 26 мая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ак нам рассказали в розничной сети компании, «отключение электроснабжения не отразилось на работе большинства салонов. Работа продолжалась даже в тех представительствах компании, которые оказались обесточены. Менеджеры продолжали консультировать клиентов, оформляя договоры и безналичные счета на бумаге, по разработанной для подобных ситуаций схеме. Далее заказы беспрепятственно передавались на склад».</w:t>
      </w:r>
    </w:p>
    <w:p>
      <w:pPr>
        <w:pStyle w:val="Normal"/>
        <w:spacing w:before="0" w:after="240"/>
        <w:ind w:firstLine="360"/>
        <w:jc w:val="both"/>
        <w:rPr/>
      </w:pPr>
      <w:r>
        <w:rPr/>
        <w:t>Благодаря системам резервного энергообеспечения и безупречной технической поддержке систем компьютерного управления все данные о клиентах, заказах и счетах были сохранены. Ни на минуту не прекращалось функционирование корпоративного интернет-сайта компании, электронной почты и  серверов с данным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Производственные подразделения компании сообщили, что «за счет резервных систем электроснабжения, которыми обеспечено производство всех предприятий ЮНИТЕКС и складская база компании, режим их работы нарушен не был. За счет имеющихся ресурсов был решен вопрос транспорта и перевозок: навстречу поставщикам, которые в этих условиях не смогли отгрузить материалы для производства или обеспечить их своевременный привоз, был отправлен автотранспорт ЮНИТЕКС, что позволило своевременно доставить все необходимые материалы на мебельный комбинат и фабрики компании. Таким образом, производственные процессы останавливать не пришлось»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ловом, авария системы электроснабжения в Москве НЕ повлияла на режим работы салонов компании ЮНИТЕКС, ее сервисных служб и производственных предприят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36:00Z</dcterms:created>
  <dc:creator>Unit</dc:creator>
  <dc:description/>
  <dc:language>en-US</dc:language>
  <cp:lastModifiedBy>u1</cp:lastModifiedBy>
  <cp:lastPrinted>2005-05-25T15:20:00Z</cp:lastPrinted>
  <dcterms:modified xsi:type="dcterms:W3CDTF">2005-05-26T10:49:00Z</dcterms:modified>
  <cp:revision>6</cp:revision>
  <dc:subject/>
  <dc:title> </dc:title>
</cp:coreProperties>
</file>