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4</w:t>
      </w:r>
      <w:r>
        <w:rPr>
          <w:sz w:val="20"/>
        </w:rPr>
        <w:t xml:space="preserve"> июн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в Екатеринбурге: начало нового этапа работы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Для экспертов ЮНИТЕКС рынок офисной мебели является индикатором развития экономики России. С момента открытия первого официального представительства вне Москвы, именно Екатеринбург станет для компании индикатором развития собственной франчайзинговой политики и показателем покупательских интересов ведущих регионов стра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0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5150" cy="25793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открытии фирменного салона ЮНИТЕКС в Екатеринбург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5150" cy="25793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25793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 открытии фирменного салона ЮНИТЕКС в Екатеринбург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22 июня состоялось торжественное открытие салона ЮНИТЕКС в Екатеринбурге. На презентации присутствовали журналисты деловых изданий и специализированных мебельных СМИ города. И хотя салон только начинает свою работу, в числе почетных гостей праздника были клиенты, которые уже начали плодотворное сотрудничество с ЮНИТЕКС-Екатеринбург. Салон поздравили с открытием представители Банка «Северная казна», компании «СОГАЗ-страхование», «ГУТА-страхование», бутика «Менегетти»... </w:t>
      </w:r>
    </w:p>
    <w:p>
      <w:pPr>
        <w:pStyle w:val="Normal"/>
        <w:spacing w:before="0" w:after="240"/>
        <w:ind w:firstLine="360"/>
        <w:jc w:val="both"/>
        <w:rPr/>
      </w:pPr>
      <w:r>
        <w:rPr/>
        <w:tab/>
        <w:t xml:space="preserve">ЮНИТЕКС работает на рынке офисной мебели уже 13 лет. И сегодня дилерская сеть компании насчитывает порядка 400 дилеров в 80 городах России. Но именно Екатеринбург стал первым городом, где был открыт франчайзинговый салон, который предлагает своим покупателям не только продукцию компании и фирменный формат работы, но и те же высокие стандарты обслуживания клиентов, которые являются визитной карточкой всех салонов и Центров офисной мебели ЮНИТЕКС в Москве. </w:t>
      </w:r>
    </w:p>
    <w:p>
      <w:pPr>
        <w:pStyle w:val="Normal"/>
        <w:spacing w:before="0" w:after="240"/>
        <w:ind w:firstLine="360"/>
        <w:jc w:val="both"/>
        <w:rPr/>
      </w:pPr>
      <w:r>
        <w:rPr/>
        <w:tab/>
        <w:t>Развитие своей франчайзинговой сети ЮНИТЕКС начал именно с Екатеринбурга не случайно. Город активно развивается, строятся современные бизнес-центры и клиенты-профессионалы своего дела готовы сотрудничать с профессиональными компаниями, способными качественно и грамотно решить их офисные задачи. Ассортимент ЮНИТЕКС (50 тысяч наименований) позволяет выполнить любой заказ клиента, а продуманная складская программа (один из логистических центров ЮНИТЕКС расположен близ  Екатеринбурга), позволяет осуществлять эти заказы в самые короткие сроки.</w:t>
      </w:r>
    </w:p>
    <w:p>
      <w:pPr>
        <w:pStyle w:val="Normal"/>
        <w:spacing w:before="0" w:after="240"/>
        <w:ind w:firstLine="360"/>
        <w:jc w:val="both"/>
        <w:rPr/>
      </w:pPr>
      <w:r>
        <w:rPr/>
        <w:tab/>
        <w:t xml:space="preserve">Уже сегодня в Екатеринбурге можно купить лучшие комплекты офисной мебели коллекции 2005 года. В салоне представлена как мебель для персонала (серия «ДИН-Р», «Формула», «Скиф»), так и кабинеты руководителя («Мастер», «Амиго», «Престиж»)  собственного производства группы компаний ЮНИТЕКС, итальянский директорский кабинет «FLO». Доставку и сборку мебели осуществляют профессиональные сборщики, прошедшие специальное обучение на фабриках группы компаний ЮНИТЕКС. Каждый проект ведет персональный менеджер, что позволяет быстро решать любые, возникающие у клиента, вопросы.  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им образом, можно с уверенностью говорить, что ЮНИТЕКС-Екатеринбург – это не только современная, качественная, функциональная мебель для офиса, но и непременно высокий уровень обслуживания клиентов, индивидуальный подход к каждому проекту, и полный набор предложений  о дальнейшем сотрудничеств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5:00Z</dcterms:created>
  <dc:creator>Unit</dc:creator>
  <dc:description/>
  <dc:language>en-US</dc:language>
  <cp:lastModifiedBy>u1</cp:lastModifiedBy>
  <cp:lastPrinted>2005-06-24T14:23:00Z</cp:lastPrinted>
  <dcterms:modified xsi:type="dcterms:W3CDTF">2005-06-24T10:26:00Z</dcterms:modified>
  <cp:revision>5</cp:revision>
  <dc:subject/>
  <dc:title> </dc:title>
</cp:coreProperties>
</file>