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Москва</w:t>
      </w:r>
      <w:r>
        <w:rPr>
          <w:sz w:val="20"/>
          <w:lang w:val="en-US"/>
        </w:rPr>
        <w:t xml:space="preserve"> — </w:t>
      </w:r>
      <w:r>
        <w:rPr>
          <w:sz w:val="20"/>
        </w:rPr>
        <w:t>Курск,  18 июля 2005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ИТЕКС в Екатеринбурге: начало нового этапа работы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есс-релиз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0" w:after="240"/>
        <w:ind w:firstLine="360"/>
        <w:jc w:val="both"/>
        <w:rPr>
          <w:b/>
          <w:b/>
          <w:i/>
          <w:i/>
        </w:rPr>
      </w:pPr>
      <w:r>
        <w:rPr>
          <w:b/>
          <w:i/>
        </w:rPr>
        <w:t>В четверг, 14 июля состоялось торжественное открытие фирменного салона ЮНИТЕКС в Курске.</w:t>
      </w:r>
    </w:p>
    <w:p>
      <w:pPr>
        <w:pStyle w:val="Normal"/>
        <w:spacing w:before="0" w:after="240"/>
        <w:ind w:firstLine="360"/>
        <w:jc w:val="both"/>
        <w:rPr/>
      </w:pPr>
      <w:r>
        <w:rPr>
          <w:i/>
        </w:rPr>
        <w:t xml:space="preserve">Официальное представительство в Курске — второй региональный проект Компании. Новый салон будет работать в соответствии со всеми корпоративными стандартам и гарантировать то же безупречное качество обслуживания, отличные партнерские условия, что и столичная торговая сеть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Работа ЮНИТЕКС в Курске будет строиться на основании имеющегося ассортимента Компании. Это самое обширное предложение по отрасли — 50 000 наименований товара. Клиентам салона будут предложены услуги профессиональных менеджеров, индивидуальные схемы партнерских отношений, отличные гарантийные условия, поставки в течение трех дней по ряду мебельных серий.  </w:t>
      </w:r>
    </w:p>
    <w:p>
      <w:pPr>
        <w:pStyle w:val="Normal"/>
        <w:spacing w:before="0" w:after="240"/>
        <w:ind w:firstLine="360"/>
        <w:jc w:val="both"/>
        <w:rPr/>
      </w:pPr>
      <w:r>
        <w:rPr/>
        <w:t>Выигрышные особенности курского салона — это удобное местоположение в новом здании в центре города, продуманная планировка выставочного зала, большая площадь экспозиции (салон занимает порядка 200 кв.м.), хорошо подготовленный торговый персонал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 </w:t>
      </w:r>
      <w:r>
        <w:rPr/>
        <w:t xml:space="preserve">На вопрос «почему для регионального представительства ЮНИТЕКС был выбран этот регион и каковы его перспективы?», ответил коммерческий директор группы компаний ЮНИТЕКС </w:t>
      </w:r>
      <w:r>
        <w:rPr>
          <w:b/>
        </w:rPr>
        <w:t>Алексей Вышкварко</w:t>
      </w:r>
      <w:r>
        <w:rPr/>
        <w:t xml:space="preserve">. «Центральный регион всегда был одним из самых прогрессивных в России. И сегодня на волне общего регионального экономического роста Курск держится очень уверенно. В городе функционируют крупные промышленные предприятия, развиваются коммерческие сети. Большой потенциал роста продаж обусловлен так же выгодным географическим положением города. Кроме того, мы полностью доверяем нашими курским партнерам и потому полностью уверены в успешности этого проекта». </w:t>
      </w:r>
    </w:p>
    <w:p>
      <w:pPr>
        <w:pStyle w:val="Normal"/>
        <w:spacing w:before="0" w:after="240"/>
        <w:ind w:firstLine="360"/>
        <w:jc w:val="both"/>
        <w:rPr/>
      </w:pPr>
      <w:r>
        <w:rPr/>
        <w:t>Продукция ЮНИТЕКС Курску известна давно (дилеры Компании работают в этом городе более пяти лет). Поэтому на торжественном открытии фирменного салона присутствовали постоянные клиенты, крупные корпоративные заказчики, которые уже на собственном опыте убедились в качестве, функциональности мебели торговой марки ЮНИТЕКС. Среди них представители Сбербанка, банка «Фьючер», предприятия «Курскоблнефтепродукт», генеральный директор ООО «Центрметаллоснаб», директор рекламного агентства «Дельта» и многие другие.</w:t>
      </w:r>
    </w:p>
    <w:p>
      <w:pPr>
        <w:pStyle w:val="Normal"/>
        <w:spacing w:before="0" w:after="240"/>
        <w:ind w:firstLine="360"/>
        <w:jc w:val="both"/>
        <w:rPr/>
      </w:pPr>
      <w:r>
        <w:rPr/>
        <w:t>Так же с началом нового этапа работы курских представителей ЮНИТЕКС поздравили городские власти. На  празднике присутствовали начальник отдела контрольно-счетной палаты, начальник отдела сферы услуг и защиты прав потребителей Администрации Курска. Особенно приятно было услышать от них слова благодарности за созданную в салоне атмосферу доброжелательности и гостеприимства. По словам начальника отдела сферы услуг и защиты прав потребителей Светланы Харичкиной «очень приятно и легко общаться с людьми, искренне готовыми вам помочь, таким продавцам, действительно, можно доверять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7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нтактные лица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оммерческий директор ПТ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лексей Александрович ВЫШКВАР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 (095) 785-47-0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unitex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оветник по связям с общественностью ПТ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лена Викторовна ЯСЬК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</w:t>
            </w:r>
            <w:r>
              <w:rPr>
                <w:rFonts w:cs="Arial" w:ascii="Arial" w:hAnsi="Arial"/>
                <w:sz w:val="20"/>
                <w:lang w:val="en-US"/>
              </w:rPr>
              <w:t>.: (095) 785-47-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0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© 2005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unitex.ru/" TargetMode="External"/><Relationship Id="rId8" Type="http://schemas.openxmlformats.org/officeDocument/2006/relationships/hyperlink" Target="mailto:info@unitex.ru" TargetMode="External"/><Relationship Id="rId9" Type="http://schemas.openxmlformats.org/officeDocument/2006/relationships/hyperlink" Target="mailto:pr@unitex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1:14:00Z</dcterms:created>
  <dc:creator>Unit</dc:creator>
  <dc:description/>
  <dc:language>en-US</dc:language>
  <cp:lastModifiedBy>u1</cp:lastModifiedBy>
  <cp:lastPrinted>2005-07-18T15:13:00Z</cp:lastPrinted>
  <dcterms:modified xsi:type="dcterms:W3CDTF">2005-07-18T11:14:00Z</dcterms:modified>
  <cp:revision>3</cp:revision>
  <dc:subject/>
  <dc:title> </dc:title>
</cp:coreProperties>
</file>