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09" w:dyaOrig="39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8.75pt;margin-top:-0.3pt;width:43.6pt;height:44.9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575137778" r:id="rId3"/>
              </w:objec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2</w:t>
      </w:r>
      <w:r>
        <w:rPr>
          <w:sz w:val="20"/>
          <w:lang w:val="en-US"/>
        </w:rPr>
        <w:t>3</w:t>
      </w:r>
      <w:r>
        <w:rPr>
          <w:sz w:val="20"/>
        </w:rPr>
        <w:t xml:space="preserve"> сентябр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ИЕ БИЗНЕ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АЛЬЯНС ЮНИТЕКС И «КСЕНИЯ МЕБЕЛЬ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0861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1501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бочий момент пресс-конференции: А. Вышкварко (слева) и В. Обручев отвечают на вопросы журнали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1501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1501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бочий момент пресс-конференции: А. Вышкварко (слева) и В. Обручев отвечают на вопросы журналис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>На большинстве рынков укрупнение бизнеса происходит за счет слияний и поглощений компаний и это привычная практика. На рынке офисной мебели объединение усилий компаний произошло впервые: о своем стратегическом альянсе объявили компании ЮНИТЕКС и «КСЕНИЯ мебель»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22 сентября состоялась пресс-конференция  объединенной компании. На вопросы журналистов ответили генеральный директор «КСЕНИЯ мебель» Виталий Обручев и коммерческий директор группы компании ЮНИТЕКС Алексей Вышкварко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бсуждаемые вопросы касались не только стратегических отношений ЮНИТЕКС и «КСЕНИИ мебель», но и развития российского рынка офисной мебел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фициально компании называют свое сотрудничество стратегическим альянсом, который позволит им развивать и усиливать наиболее важные для них направления, не уступая позиции, а укрепляя их. Эту форму объединения они считают своим управленческим ноу-хау, поскольку для достижения серьезных результатов компаниям не пришлось отказываться от собственных бизнес-интересов, как часто бывает при «классических» слияниях и поглощениях.  Каждая из них действует самостоятельно, занимается своим приоритетным направлением: ЮНИТЕКС — коммерцией, «КСЕНИЯ мебель» — производством мебел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Центральный салон «КСЕНИЯ мебель» на Дмитровском шоссе, 58 поменял вывеску на ЮНИТЕКС уже в начале сентябре. Открытие этого, нового салона ЮНИТЕКС, стало первым совместным проектом компаний. Первоначальные инвестиции обеих сторон составили порядка $100 000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опросы функционирования салона, имеющего непосредственное отношение как к ЮНИТЕКС, так и к «КСЕНИИ мебель» компании решили без таких категоричных терминов, как «брать под управление» и «контролировать». Салон «КСЕНИИ» на Дмитровке переходит на корпоративные стандарты и фирменное обслуживание, принятое в сети ЮНИТЕКС не меняя владельца. В салоне изменилось оформление и экспозиция, персонал прошел обучение по корпоративной программе ЮНИТЕКС, а клиенты получили новые услуги и сервисы. Не исключено, что и другие салоны компании (два в Москве и один в Ульяновске) со временем сменят вывеску на ЮНИТЕКС. А контролировать за счет этого альянса компании намерены порядка 15%  рынка офисной мебел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На сегодняшний день доли рынка компаний ЮНИТЕКС и «КСЕНИЯ мебель» составляют 12% и 3% соответственно. </w:t>
      </w:r>
    </w:p>
    <w:p>
      <w:pPr>
        <w:pStyle w:val="Normal"/>
        <w:spacing w:before="0" w:after="240"/>
        <w:ind w:firstLine="360"/>
        <w:jc w:val="both"/>
        <w:rPr/>
      </w:pPr>
      <w:r>
        <w:rPr/>
        <w:t>На вопрос, чем этот проект интересен и выгоден компаниям, ответил генеральный директор «КСЕНИЯ мебель» Виталий Львович Обручев: «Наша компания более уверенно чувствует себя в производстве мебели, чем в розничных продажах. Объединение с ЮНИТЕКС дает нам возможность сосредоточить свои усилия именно на разработке и выпуске мебели. Мы будем работать над совершенствованием имеющихся серий, повышать мобильность, эргономичность, функциональность своей мебели. Конструкторские возможности, производственные мощности и техническое оснащение фабрики позволяют нам разрабатывать новые серии, внедрять их в довольно короткие сроки. Думаю, что уже к следующему году мы предложим рынку новую инновационную серию оперативной мебели. Она будет выпущена под нашей маркой и, разумеется, будет представлена в сети ЮНИТЕКС»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 </w:t>
      </w:r>
      <w:r>
        <w:rPr/>
        <w:t xml:space="preserve">Для ЮНИТЕКС соглашение с «КСЕНИЯ мебель» наиболее интересно с «розничной» точки зрения. «Это сотрудничество позволит нам сконцентрироваться на сервисной стороне бизнеса, на нашем ассортименте, на обслуживании клиентов. В дальнейшем это позволит нам увеличить свою долю рынка, укрепить марку Компании, сделать своим заказчикам еще более интересное, выгодное и полное предложение», — поделился планами коммерческий директор группы компаний ЮНИТЕКС Алексей Александрович Вышкварко. 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 убеждению сторон больше всех от этого альянса выиграют покупатели офисной мебели, для которых, собственно, и работает объединенная комп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nitex.ru/" TargetMode="External"/><Relationship Id="rId6" Type="http://schemas.openxmlformats.org/officeDocument/2006/relationships/hyperlink" Target="mailto:info@unitex.ru" TargetMode="External"/><Relationship Id="rId7" Type="http://schemas.openxmlformats.org/officeDocument/2006/relationships/hyperlink" Target="mailto:pr@unitex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hyperlink" Target="mailto:pr@unitex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1:00Z</dcterms:created>
  <dc:creator>Unit</dc:creator>
  <dc:description/>
  <dc:language>en-US</dc:language>
  <cp:lastModifiedBy>u1</cp:lastModifiedBy>
  <cp:lastPrinted>2005-09-23T14:20:00Z</cp:lastPrinted>
  <dcterms:modified xsi:type="dcterms:W3CDTF">2005-09-23T10:48:00Z</dcterms:modified>
  <cp:revision>6</cp:revision>
  <dc:subject/>
  <dc:title> </dc:title>
</cp:coreProperties>
</file>