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 20 сентя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ТЕКС-Пермь: профессионализм и открытость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15 сентября состоялось торжественное открытие нового салона офисной мебели ЮНИТЕКС в Перми. Развивать свою региональную сеть Компания начала в июне этого года, и ЮНИТЕКС-Пермь — уже пятый ее проект.</w:t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5875</wp:posOffset>
                </wp:positionV>
                <wp:extent cx="630428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34480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34480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На открытии салона ЮНИТЕКС-Перм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97pt;mso-wrap-distance-left:0pt;mso-wrap-distance-right:9.05pt;mso-wrap-distance-top:0pt;mso-wrap-distance-bottom:0pt;margin-top:1.2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34480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34480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На открытии салона ЮНИТЕКС-Перм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>
          <w:i/>
        </w:rPr>
        <w:t>Главной особенностью этого салона станет новый подход к обслуживанию клиент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С открытием руководство нового салона поздравили представители бизнес-сообщества Перми. Также в презентации приняли участие коллеги из ЮНИТЕКС-Екатеринбург, которые за 3 месяца работы под брендом ЮНИТЕКС уже добились существенных результат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>Открытие салона в Перми обусловлено требованием рынка с одной стороны (в городе строится коммерческая недвижимость, регион активно развивается и инвестирует в собственное будущее) и возможностью серьезных партнерских отношений — с другой. В Перми ЮНИТЕКС нашел ту команду, которая сумеет успешно развить свою деятельность и укрепить позиции торговой марки ЮНИТЕКС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Фирменные стандарты Компании, по которым работает новый салон на Луначарского, 85, подразумевают комплексное обслуживание клиентов, самые выгодные сроки поставки мебели, набор сопроводительных сервисных услуг, гарантийные обязательства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офессионализм специалистов по продажам — визитная карточка всей фирменной сети ЮНИТЕКС. Менеджеры пермского салона прошли обучение по специальной программе, разработанной Компанией для своей торговой сети. Приобретенные знания позволяют  отлично ориентироваться в ассортименте, понимать потребности клиента и грамотно решать его интерьерные задачи. Таким образом, главная особенность этого салона — именно персональный подход к обслуживанию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Экспозиция салона расположена на площади более 300 квадратных метров. Уже сегодня в Перми можно купить лучшие комплекты мебели коллекции 2005-2006 года: мебель для персонала (серия «Дин-Р», «Формула», «Скиф»), кабинеты руководителя («Директор» «Амиго», «Престиж») собственного производства группы компаний ЮНИТЕКС. Среди ярких итальянских предложений — директорские кабинеты «Flo» и «Capital»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Доставку и сборку мебели осуществляют профессиональные сборщики, прошедшие специальное обучение на фабриках группы компаний ЮНИТЕКС. Каждый проект ведет персональный менеджер, что позволяет быстро решать любые, возникающие у клиента, вопросы.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мимо складских позиций салон предлагает любую мебель из пятидесятитысячного предложения ЮНИТЕКС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926) 533-06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38:00Z</dcterms:created>
  <dc:creator>Unit</dc:creator>
  <dc:description/>
  <dc:language>en-US</dc:language>
  <cp:lastModifiedBy>u1</cp:lastModifiedBy>
  <cp:lastPrinted>2005-09-20T19:45:00Z</cp:lastPrinted>
  <dcterms:modified xsi:type="dcterms:W3CDTF">2005-09-20T15:46:00Z</dcterms:modified>
  <cp:revision>4</cp:revision>
  <dc:subject/>
  <dc:title> </dc:title>
</cp:coreProperties>
</file>