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30</w:t>
      </w:r>
      <w:r>
        <w:rPr>
          <w:sz w:val="20"/>
        </w:rPr>
        <w:t xml:space="preserve"> сентя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рьер от ЮНИТЕКС для банка ДАЛЕНА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86100" cy="256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21774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зайн интерьера банка ДАЛЕНА разработан специалистами проектного бюро ЮНИТ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21774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21774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изайн интерьера банка ДАЛЕНА разработан специалистами проектного бюро ЮНИТ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В сентябре этого года проектное бюро компании ЮНИТЕКС разработало дизайн внутреннего оформления банка ДАЛЕНА. Перед дизайнерами стояла задача оборудовать операторский зал банка максимально функционально, эргономично, в корпоративных цветах и духе времен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значально было решено, что мебель в банке должна быть удобной для операторов и посетителей, что интерьер должен подчеркивать корпоративный стиль, работать на узнаваемость банка и, как следствие, формировать его единый, целостный образ и, конечно, нравиться сотрудникам и клиентам. По мнению обеих сторон, поставленные цели были достигнуты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ебель для проекта была изготовлена по индивидуальному заказу. За основу был взят дизайн эргономичных столов серии «Формула» и цвет мебели — серый перламутр серии «Дин-Р». Корпоративный цвет банка  насыщенный зеленый, он отлично сочетается с серым цветом и выгодно его оттеняет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и расстановке мебели дизайнеры учитывали посетительские потоки, проходимость отдельных участков, оптимизировали занимаемую офисом площадь, учитывали специфику банковской работы и требования к безопасност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ак как весь этот проект (а не только доставку и расстановку мебели) вели и осуществляли специалисты ЮНИТЕКС, все — от основной идеи до деталей — было продумано изначально. Планировка помещения, разделение на фронт- и бэкофис, электропроводка, освещение, расположение кабель-каналов и резервных систем, оформление функциональными офисными аксессуарами и предметами строгого, но демократичного банковского интерьера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Для оборудования кабинета управляющего банком также была выбрана мебель (кабинет руководителя) собственного производства ЮНИТЕКС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2:00Z</dcterms:created>
  <dc:creator>Unit</dc:creator>
  <dc:description/>
  <dc:language>en-US</dc:language>
  <cp:lastModifiedBy>u1</cp:lastModifiedBy>
  <cp:lastPrinted>2005-10-04T13:32:00Z</cp:lastPrinted>
  <dcterms:modified xsi:type="dcterms:W3CDTF">2005-10-04T09:34:00Z</dcterms:modified>
  <cp:revision>8</cp:revision>
  <dc:subject/>
  <dc:title> </dc:title>
</cp:coreProperties>
</file>