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1 декаб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годний офис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086100" cy="242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19456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формление новогоднего интерьера офиса — важная и интересная зад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1.1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19456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9456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формление новогоднего интерьера офиса — важная и интересная за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До Нового года осталось совсем немного времени, и уже сейчас офисы и кабинеты приобретают праздничный вид. Наш сегодняшний пресс-релиз расскажет о том, как добавить к ежедневной работе ощущение новогоднего волшебства.</w:t>
      </w:r>
    </w:p>
    <w:p>
      <w:pPr>
        <w:pStyle w:val="Normal"/>
        <w:spacing w:before="0" w:after="240"/>
        <w:ind w:firstLine="360"/>
        <w:jc w:val="both"/>
        <w:rPr/>
      </w:pPr>
      <w:r>
        <w:rPr/>
        <w:t>Чувство праздника приходит в офис задолго до наступления Нового года. И это совсем не мешает работе, а напротив, придает жизни офиса радость общения, энтузиазм и взаимопонимание. Сегодня в кабинетах прекрасно будут смотреться еловые гирлянды (для простоты можно взять гирлянды, уже украшенные игрушками). В самой большой комнате, где ваша компания принимает своих посетителей и клиентов, и где чаще всего бывают все сотрудники вашей компании, нужно установить елку. Сегодня особенно велик выбор искусственных елок — существует большое число вариантов цвета и фактуры (например, альпийская или канадская хвоя от зеленой до черной или серебряной).</w:t>
      </w:r>
    </w:p>
    <w:p>
      <w:pPr>
        <w:pStyle w:val="Normal"/>
        <w:spacing w:before="0" w:after="240"/>
        <w:ind w:firstLine="360"/>
        <w:jc w:val="both"/>
        <w:rPr/>
      </w:pPr>
      <w:r>
        <w:rPr/>
        <w:t>Первые украшения древних новогодних елок символизировали не столько сам праздник, сколько желания и мечты празднующих. Например, привязанные к еловым ветвям яблоки, считались символом плодородия, яйца — символом гармонии и благополучия, орехи — непостижимости божественного промысла. Сама ель в стародавние времена считалась воплощением жизни и возрождения из темноты и мрака, поэтому елки украшались прямо в лесу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сегодняшнем офисе на праздничной елке замечательно будут смотреться традиционные стеклянные шары и другие игрушки. Кроме игрушек, обязательно повесьте на елку гирлянду с лампочками. И елку, и гирлянду, и игрушки можно выбрать для любой компании именно в ее фирменных цветах. Это показатель высокого уровня корпоративной культуры и заботы о командном духе.</w:t>
      </w:r>
    </w:p>
    <w:p>
      <w:pPr>
        <w:pStyle w:val="Normal"/>
        <w:spacing w:before="0" w:after="240"/>
        <w:ind w:firstLine="360"/>
        <w:jc w:val="both"/>
        <w:rPr/>
      </w:pPr>
      <w:r>
        <w:rPr/>
        <w:t>Что касается самой организации праздника, то здесь все зависит от традиций, наличия массовика-затейника и средств, которые готова ваша компания потратить на это мероприятие. Однако полезно помнить, что корпоративный праздник проводится в преддверии Нового года, и его участники должны сохранить силы для семейного торжества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Стиль и мода в Новый год</w:t>
      </w:r>
    </w:p>
    <w:p>
      <w:pPr>
        <w:pStyle w:val="Normal"/>
        <w:spacing w:before="0" w:after="240"/>
        <w:ind w:firstLine="360"/>
        <w:jc w:val="both"/>
        <w:rPr/>
      </w:pPr>
      <w:r>
        <w:rPr/>
        <w:t>Сегодня в новогоднем оформлении помещений все явственнее ощущается западный стиль, для которого характерен елочный минимализм: дерево украшают только шариками одного-двух цветов, либо разными, но выполненными в одном стиле предметами. В этом году дизайнеры советуют отказаться от традиционных шаров и предпочесть им сиреневые груш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4003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33820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33820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9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660" cy="33820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33820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Новогодний дизайн офиса не содержит каких-либо строгих принципов и требований к оформлению. Большой популярностью пользуются  еловый или можжевеловый венок на двер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новогоднем оформлении офиса, которое является временным дизайном, необходимо, прежде всего достичь желаемого эффекта минимальными средствами — используются бумага, еловые ветки, золотой и серебряный спреи, воздушные шары. По поводу применения в новогоднем дизайне традиционных стеклянных шаров мнения профессионалов расходятся — одни считают очень модными гроздья из таких шаров, другие же рекомендуют использовать шары только для украшения елки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Цвета, сопутствующие наступающему году, — белый, бирюзовый, серебряный, а также лиловый, розовый и сиреневый. Одна из новогодних тенденций — использование в декоре помещений шишечек, бус, ленточек с новогодней тематикой, а также ракушек и множества фруктов, особенно сиреневых груш, яблок. Стили украшения новогодней елки могут быть разными — по-прежнему будут популярны «металлик» и природный стиль. </w:t>
      </w:r>
      <w:r>
        <w:rPr>
          <w:i/>
        </w:rPr>
        <w:t>Металлик</w:t>
      </w:r>
      <w:r>
        <w:rPr/>
        <w:t xml:space="preserve"> подразумевает использование украшений серебристого и золотистого цветов, серебряного спрея, синих и серебряных шар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Для </w:t>
      </w:r>
      <w:r>
        <w:rPr>
          <w:i/>
        </w:rPr>
        <w:t>природного стиля</w:t>
      </w:r>
      <w:r>
        <w:rPr/>
        <w:t xml:space="preserve"> характерно использование маленьких сухих букетиков или шелковых цветов для украшения елки. Цветы связываются в маленькие букетики ленточками и распределяются по ветвям. Белые или серебряные цветы придают эффект заснеженности. Для украшения елки могут использоваться и свечи — белые, золотые или красные. В целях безопасности зажигать свечи рекомендуется только на короткое время.</w:t>
      </w:r>
    </w:p>
    <w:p>
      <w:pPr>
        <w:pStyle w:val="Normal"/>
        <w:spacing w:before="0" w:after="240"/>
        <w:ind w:firstLine="360"/>
        <w:jc w:val="both"/>
        <w:rPr/>
      </w:pPr>
      <w:r>
        <w:rPr/>
        <w:t>Считается, что новогоднее оформление елки может быть строгим и элегантным, в холодной цветовой гамме, когда в качестве украшений используются только серебряные шары. В таком случае и интерьер лучше украсить серебристыми шарами на ярких синих лентах, поблизости поставить белые свечи.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Однако как бы ни был украшен новогодний офис, главная радость, которую дарит праздник, — живое общение между коллегами. Коллектив Центров и салонов офисной мебе</w:t>
      </w:r>
      <w:r>
        <w:rPr/>
        <w:t>ли ЮНИТЕКС поздравляет всех своих друзей и партнеров с наступающими праздниками. Надеемся на плодотворную совместную работу в Новом году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pr@unit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1:00Z</dcterms:created>
  <dc:creator>Unit</dc:creator>
  <dc:description/>
  <dc:language>en-US</dc:language>
  <cp:lastModifiedBy>u1</cp:lastModifiedBy>
  <cp:lastPrinted>2005-12-16T19:14:00Z</cp:lastPrinted>
  <dcterms:modified xsi:type="dcterms:W3CDTF">2005-12-16T16:15:00Z</dcterms:modified>
  <cp:revision>5</cp:revision>
  <dc:subject/>
  <dc:title> </dc:title>
</cp:coreProperties>
</file>