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 18 января 2006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НИТЕКС и спорт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171700" cy="3684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8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29489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29489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рина Шевченко — победительница Чемпионата России 2004 в забеге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0 метров с барьер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0.1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29489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29489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Ирина Шевченко — победительница Чемпионата России 2004 в забеге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00 метров с барьерам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ЮНИТЕКС выступает официальным партнером Международных соревнований по легкой атлетике «Русская зима — 2006», которые пройдут 25 января в Москве. </w:t>
      </w:r>
    </w:p>
    <w:p>
      <w:pPr>
        <w:pStyle w:val="Normal"/>
        <w:spacing w:before="0" w:after="240"/>
        <w:ind w:firstLine="360"/>
        <w:jc w:val="both"/>
        <w:rPr>
          <w:i/>
          <w:i/>
        </w:rPr>
      </w:pPr>
      <w:r>
        <w:rPr>
          <w:i/>
        </w:rPr>
        <w:t>Для ЮНИТЕКС спорт — не только часть корпоративной культуры, но и объект спонсорской, меценатской поддержки.</w:t>
      </w:r>
    </w:p>
    <w:p>
      <w:pPr>
        <w:pStyle w:val="Normal"/>
        <w:spacing w:before="0" w:after="240"/>
        <w:ind w:firstLine="360"/>
        <w:jc w:val="both"/>
        <w:rPr/>
      </w:pPr>
      <w:r>
        <w:rPr/>
        <w:t>«Нам часто задают вопрос, почему мы — компания, которая производит и поставляет офисную мебель, — поддерживаем спорт, выступаем спонсорами различных соревнований, — рассказывает коммерческий директор группы компаний Алексей Вышкварко. — Для нас это возможность внести свой вклад в развитие российского спорта, который переживает сегодня, прямо скажем, не лучшие времена. Мы сознаем, что в современных условиях для побед и достижения высоких результатов спортсменам не достаточно спортивного таланта и энтузиазма. Им необходимы условия тренировок, возможность участвовать в серьезных соревнованиях. Но далеко не у всех спортивных клубов есть возможность покупать современное снаряжение, форму, оплачивать стартовые взносы своих воспитанников... Увы, это наша действительность.</w:t>
      </w:r>
    </w:p>
    <w:p>
      <w:pPr>
        <w:pStyle w:val="Normal"/>
        <w:spacing w:before="0" w:after="240"/>
        <w:ind w:firstLine="360"/>
        <w:jc w:val="both"/>
        <w:rPr/>
      </w:pPr>
      <w:r>
        <w:rPr/>
        <w:t>Но все мы хотим жить в сильной стране, гордиться ее положением в мировом сообществе. А сильная страна — это не только развитая промышленность и производственные достижения, это культура, традиции, политический и неполитические аспекты ее существования. Спорт всегда был предметом особой, заслуженной гордости нашей страны. Поэтому, как только у нашей компании появилась такая возможность, мы сочли своим долгом поддерживать российский спорт. И партнерство с организаторами различных Чемпионатов — это наша искренняя признательность спортсменам за тот огромный труд, который предшествует их победам»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егодня на счету ЮНИТЕКС спонсорство в различных спортивных соревнованиях: в чемпионатах по легкой атлетике, спортивному ориентированию (летнему и зимнему), по беговым лыжам, в турнирах по мини-футболу и многих других соревнованиях. </w:t>
      </w:r>
    </w:p>
    <w:p>
      <w:pPr>
        <w:pStyle w:val="Normal"/>
        <w:spacing w:before="0" w:after="240"/>
        <w:ind w:firstLine="360"/>
        <w:jc w:val="both"/>
        <w:rPr/>
      </w:pPr>
      <w:r>
        <w:rPr/>
        <w:t>В 2004 году логотип компании появился на нагрудных номерах участников, а так же на рекламных щитах Чемпионата Европы по легкой атлетике среди спортклубов, проходившем в Москве. Позже — на форме легкоатлетов-участников Чемпионата России в Казани. В июле 2004 года ЮНИТЕКС выступил спонсором соревнований, по результатам которых формировался состав российской легкоатлетической сборной к Олимпиаде в Афинах. В Чемпионате приняли участие более 1000 спортсменов. За пять дней соревнований были поставлены мировые рекорды и рекорды сезона. Как результат, лучшие в этих соревнованиях стали лучшими и в Греции: наши спортсмены вернулись домой с главными спортивными наградами — олимпийскими медаля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65860</wp:posOffset>
                </wp:positionV>
                <wp:extent cx="2171700" cy="3684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8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0" cy="29819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298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ссийские спортсменки — победительницы соревнований по спортивному ориентированию на лыж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0.1pt;mso-wrap-distance-left:9.05pt;mso-wrap-distance-right:9.05pt;mso-wrap-distance-top:0pt;mso-wrap-distance-bottom:0pt;margin-top:9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0" cy="29819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29819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оссийские спортсменки — победительницы соревнований по спортивному ориентированию на лыж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портсменам-ориентировщикам слово ЮНИТЕКС знакомо уже более десяти лет. Ежегодно проводятся массовые соревнования «GRAND PRIX» по спортивному ориентированию на призы ЮНИТЕКС, существенная помощь оказывается многим спортсменам, московским и региональным клубам, соревнованиям. В 2004 году логотип ЮНИТЕКС впервые пересек границы России. На Чемпионате мира по спортивному ориентированию, проходившем в сентябре в Швеции, он появился на форме участников сборной России, символизируя большую спонсорскую и организационную помощь. Эти соревнования стали прорывом сборной России в лидеры мировой элиты ориентирования: впервые за всю историю были завоеваны медали Чемпионата мира — сразу три «серебра»!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начале 2005 года Российская сборная выступила на Чемпионате мира по спортивному ориентированию на лыжах, проходившем в Финском Леви. Спортсмены вернулись с триумфальной победой: они завоевали 6 из восьми возможных золотых медалей чемпионата! В целом Чемпионат принес 10 медалей в копилку российской сборной.  Участие нашей команды в этих соревнованиях так же стало возможно благодаря деятельной поддержке ЮНИТЕКС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Так же в 2005 году ЮНИТЕКС выступил спонсором Чемпионата мира по лыжным гонкам среди любителей (Masters World Championship 2005). Он прошел в феврале в подмосковном Красногорске. Эта гонка была проведена в России впервые. </w:t>
      </w:r>
    </w:p>
    <w:p>
      <w:pPr>
        <w:pStyle w:val="Normal"/>
        <w:spacing w:before="0" w:after="240"/>
        <w:ind w:firstLine="360"/>
        <w:jc w:val="both"/>
        <w:rPr/>
      </w:pPr>
      <w:r>
        <w:rPr/>
        <w:t>Интерес компании к активным, массовым видам спорта объясним: мы поддерживаем спорт интересный и доступный, спорт профессионалов и любителей. Для нас особенно важно, что он объединяет людей и является отличным примером здорового образа жизни! Нас не заинтересуешь спонсорством чемпионата по преферансу, проходящего в накуренных залах, но мы с радостью согласимся оказать меценатскую поддержку активным видам спорта! И это — главный принцип нашей компании. Активные виды спорта во многом созвучны политике ЮНИТЕКС, нашему подходу к работе. В легкой атлетике спортсменам требуется не только выносливость и воля к победе, но и максимальная, порой нечеловеческая работоспособность, а для достижения высоких результатов требуется колоссальное количество тренировок. Лучшими становятся только те, кто много и упорно тренируется. Так же и в ЮНИТЕКС: успешно работают только те люди, которые готовы с максимальной отдачей трудиться для достижения целей компании! Мы гордимся тем, что у нас есть возможность поддерживать спорт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</w:t>
          </w:r>
          <w:r>
            <w:rPr>
              <w:rFonts w:cs="Arial" w:ascii="Arial" w:hAnsi="Arial"/>
              <w:sz w:val="16"/>
              <w:lang w:val="en-US"/>
            </w:rPr>
            <w:t>6</w:t>
          </w:r>
          <w:r>
            <w:rPr>
              <w:rFonts w:cs="Arial" w:ascii="Arial" w:hAnsi="Arial"/>
              <w:sz w:val="16"/>
            </w:rPr>
            <w:t>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http://www.unitex.ru/" TargetMode="External"/><Relationship Id="rId12" Type="http://schemas.openxmlformats.org/officeDocument/2006/relationships/hyperlink" Target="mailto:pr@unitex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6:00Z</dcterms:created>
  <dc:creator>Unit</dc:creator>
  <dc:description/>
  <dc:language>en-US</dc:language>
  <cp:lastModifiedBy>u1</cp:lastModifiedBy>
  <cp:lastPrinted>2006-01-18T16:38:00Z</cp:lastPrinted>
  <dcterms:modified xsi:type="dcterms:W3CDTF">2006-01-18T13:54:00Z</dcterms:modified>
  <cp:revision>7</cp:revision>
  <dc:subject/>
  <dc:title> </dc:title>
</cp:coreProperties>
</file>