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3 марта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енный салон ЮНИТЕКС: теперь в Санкт-Петербурге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171700" cy="425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5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14890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рменный салон ЮНИТЕКС в архитектурном контексте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5645" cy="14890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крытие салона ЮНИТЕКС в Санкт-Петербурге: торжественное перерезание лент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5.1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645" cy="1489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ирменный салон ЮНИТЕКС в архитектурном контексте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5645" cy="14890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крытие салона ЮНИТЕКС в Санкт-Петербурге: торжественное перерезание ленто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 xml:space="preserve">2 марта ЮНИТЕКС открыл новый фирменный салон в Санкт-Петербурге. Теперь сеть по обслуживанию клиентов Компании включает 7 представительств в Москве и 6 в крупнейших городах Росс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ткрытие фирменного салона ЮНИТЕКС в Санкт-Петербурге — не столько региональный проект компании, сколько логическое продолжение многолетнего сотрудничества двух столиц: ЮНИТЕКС работает с Петербургом более 10-ти лет. Теперь же у клиентов Компании есть возможность не только приобретать офисную мебель торговой марки ЮНИТЕКС, но и пользоваться всеми корпоративными услугами и высокими фирменными стандартами обслуживания клиентов, которые успешно практикует сеть салонов и Центров офисной мебели ЮНИТЕКС. Клиентоориентированность и комплексный подход — главные принципы работы нового салона в Петербурге. У салона ЮНИТЕКС-Санкт-Петербург есть все ресурсы для осуществления офисных проектов любой сложности. В его распоряжении весь 50-тысячный ассортимент компании (любая корпусная мебель, кресла, стулья, перегородки, мягкая офисная мебель, сейфы, любые аксессуары, необходимые для полноценной и успешной работы офиса), собственное производство всех видов офисной мебели, грамотная складская программа, отличные логистические возможности, профессиональная сервисная служба, собственная дизайн-студия и, конечно, штат квалифицированных менеджеров, которые возьмут на себя решение офисного вопроса любой компании, любого клиента. </w:t>
      </w:r>
    </w:p>
    <w:p>
      <w:pPr>
        <w:pStyle w:val="Normal"/>
        <w:spacing w:before="0" w:after="240"/>
        <w:ind w:firstLine="360"/>
        <w:jc w:val="both"/>
        <w:rPr/>
      </w:pPr>
      <w:r>
        <w:rPr/>
        <w:t>Разумеется, открытие салона в Петербурге — это новые возможности для партнеров Компании во всем Северо-западном регионе. Уже сейчас у салона ЮНИТЕКС в Петербурге есть ряд эксклюзивных предложений, выгодных программ и условий приобретения офисной мебели. «Мы работаем здесь, чтобы сделать комфортным и успешным бизнес наших клиентов», — отметил в своем выступлении заместитель коммерческого директора группы компаний ЮНИТЕКС Алексей Мирон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>Среди приглашенных на церемонию открытия — партнеры Компании, журналисты ведущих СМИ города, архитекторы и дизайнеры. Гости сошлись во мнении, что, несмотря на серьезную конкуренцию рынка офисной мебели в городе, у салона ЮНИТЕКС с его управленческими моделями и новым, прогрессивным подходом к работе и к каждому клиенту отличные перспективы развития в Петербурге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pr@unit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5:00Z</dcterms:created>
  <dc:creator>Unit</dc:creator>
  <dc:description/>
  <dc:language>en-US</dc:language>
  <cp:lastModifiedBy>u1</cp:lastModifiedBy>
  <cp:lastPrinted>2006-03-14T16:13:00Z</cp:lastPrinted>
  <dcterms:modified xsi:type="dcterms:W3CDTF">2006-03-14T13:14:00Z</dcterms:modified>
  <cp:revision>6</cp:revision>
  <dc:subject/>
  <dc:title> </dc:title>
</cp:coreProperties>
</file>