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 27 июня 2006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ИТЕКСу доверяют профессиона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-Екатеринбург вступил в Торгово-Промышленную палату Свердловской области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Уральская Торгово-Промышленная палата приняла решение о вхождении в свой состав Екатеринбургского отделения ЮНИТЕКС. Теперь наша компания — полноправный член этого уважаемого и эффективно функционирующего органа общественно-экономических отношений. </w:t>
      </w:r>
    </w:p>
    <w:p>
      <w:pPr>
        <w:pStyle w:val="Normal"/>
        <w:spacing w:before="0" w:after="240"/>
        <w:ind w:firstLine="360"/>
        <w:jc w:val="both"/>
        <w:rPr/>
      </w:pPr>
      <w:r>
        <w:rPr/>
        <w:t>Уральская Торгово-Промышленная палата была создана в 1959 года. Сегодня ее членами являются 488 о</w:t>
      </w:r>
      <w:r>
        <w:rPr>
          <w:lang w:val="en-US"/>
        </w:rPr>
        <w:t>p</w:t>
      </w:r>
      <w:r>
        <w:rPr/>
        <w:t xml:space="preserve">ганизаций и предпринимателей Свердловской, Курганской, Челябинской и Тюменской областей. Она занимает одно из ведущих мест среди 176 Торгово-промышленных палат Росси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тать участником Палаты непросто. Представительство ЮНИТЕКС в Екатеринбурге доказало, что оно действительно достойно членства в этом объединении. </w:t>
      </w:r>
    </w:p>
    <w:p>
      <w:pPr>
        <w:pStyle w:val="Normal"/>
        <w:spacing w:before="0" w:after="240"/>
        <w:ind w:firstLine="360"/>
        <w:jc w:val="both"/>
        <w:rPr/>
      </w:pPr>
      <w:r>
        <w:rPr/>
        <w:t>ЮНИТЕКС давно был известен в регионе как проверенный, опытный, и самое главное — надежный поставщик мебели. Поэтому компания получила все необходимые для вхождения в Палату рекомендации. В частности ЮНИТЕКС рекомендовал руководитель Нижнетагильского отделения Палаты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хождение в Уральскую Торгово-Промышленную палату — это новый и серьезный шаг вперед в развитии компании, и её внешних связей. ЮНИТЕКС уже начал свою презентацию внутри сообщества, активно участвуя в собраниях и встречах членов Палаты. Недавно компания участвовала в круглом столе мебельных предприятий области, организованном </w:t>
      </w:r>
      <w:r>
        <w:rPr>
          <w:lang w:val="en-US"/>
        </w:rPr>
        <w:t>MVK</w:t>
      </w:r>
      <w:r>
        <w:rPr/>
        <w:t>.</w:t>
      </w:r>
    </w:p>
    <w:p>
      <w:pPr>
        <w:pStyle w:val="Normal"/>
        <w:spacing w:before="0" w:after="240"/>
        <w:ind w:firstLine="360"/>
        <w:jc w:val="both"/>
        <w:rPr/>
      </w:pPr>
      <w:r>
        <w:rPr/>
        <w:t>В ближайших планах предполагаются поездки в другие регионы и зарубежные страны с делегацией Свердловской области в качестве представителя мебельного рынка России.</w:t>
      </w:r>
    </w:p>
    <w:p>
      <w:pPr>
        <w:pStyle w:val="Normal"/>
        <w:spacing w:before="0" w:after="240"/>
        <w:ind w:firstLine="360"/>
        <w:jc w:val="both"/>
        <w:rPr/>
      </w:pPr>
      <w:r>
        <w:rPr/>
        <w:t>Кроме того, теперь ЮНИТЕКС находится в постоянном контакте с другими предприятиями и госструктурами, что позволяет плодотворно работать, принося пользу как мебельному рынку, так и региону в целом. Ведь появление участника,  предоставляющего исключительно качественную продукцию, и знающего правила рынка несет новый стимул развитию мебельной отрасли в регионе.</w:t>
      </w:r>
    </w:p>
    <w:p>
      <w:pPr>
        <w:pStyle w:val="Normal"/>
        <w:spacing w:before="0" w:after="240"/>
        <w:ind w:firstLine="360"/>
        <w:jc w:val="both"/>
        <w:rPr/>
      </w:pPr>
      <w:r>
        <w:rPr/>
        <w:t>В Торгово-промышленную палату могут войти только высококвалифицированные специалисты в своей отрасли, поэтому это событие является еще одним доказательством того, что ЮНИТЕКС действительно профессионал мебельного рынка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 </w:t>
      </w:r>
      <w:r>
        <w:rPr/>
        <w:t>И, самое главное, выгоды для потребителя здесь очевидны. Это однозначная гарантия того, что предприятие на рынке всерьез и надолго. А значит, может ручаться за качество своей продукции и стабильно высокий уровень сервис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</w:t>
          </w:r>
          <w:r>
            <w:rPr>
              <w:rFonts w:cs="Arial" w:ascii="Arial" w:hAnsi="Arial"/>
              <w:sz w:val="16"/>
              <w:lang w:val="en-US"/>
            </w:rPr>
            <w:t>6</w:t>
          </w:r>
          <w:r>
            <w:rPr>
              <w:rFonts w:cs="Arial" w:ascii="Arial" w:hAnsi="Arial"/>
              <w:sz w:val="16"/>
            </w:rPr>
            <w:t>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pr@unit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14:00Z</dcterms:created>
  <dc:creator>Unit</dc:creator>
  <dc:description/>
  <dc:language>en-US</dc:language>
  <cp:lastModifiedBy>u1</cp:lastModifiedBy>
  <cp:lastPrinted>2006-06-23T17:43:00Z</cp:lastPrinted>
  <dcterms:modified xsi:type="dcterms:W3CDTF">2006-06-27T09:19:00Z</dcterms:modified>
  <cp:revision>5</cp:revision>
  <dc:subject/>
  <dc:title> </dc:title>
</cp:coreProperties>
</file>