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12</w:t>
      </w:r>
      <w:r>
        <w:rPr>
          <w:sz w:val="20"/>
        </w:rPr>
        <w:t xml:space="preserve"> июля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 и национальный бизнес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11 июля 2006 года состоялся 2-ой ежегодный Форум национального бизнеса «Экономика суверенной демократии: как России расти быстрее». ЮНИТЕКС стал его участником и официальным спонсором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30511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30511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Главный организатор Форума — Общероссийская общественная организация «Деловая Россия». Руководство ЮНИТЕКС принимает активное участие в работе этой организации с момента ее основания. Выступает с убедительными инициативами, которые принимаются и впоследствии применяются в российской бизнес-практик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этом году название Форума и его главная тема — «Экономика суверенной демократии: Как России расти быстрее». В работе Форума задействованы руководители Правительства Российской Федерации, представители Совета Федерации и Государственной Думы Российской Федерации, ключевые министры экономического блока. Среди участников </w:t>
      </w:r>
      <w:r>
        <w:rPr>
          <w:lang w:val="en-US"/>
        </w:rPr>
        <w:t>—</w:t>
      </w:r>
      <w:r>
        <w:rPr/>
        <w:t xml:space="preserve"> российские бизнесмены и предприниматели, представители муниципальных образований. Форум прошел в Здании правительства РФ на Новом Арбате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обственный опыт ведения бизнеса позволяет компании ЮНИТЕКС принимать участие в мероприятиях столь высокого уровня, предлагать новые пути развития российской экономики не на теоретических моделях, а на собственном примере. Сегодня на счету руководителей компании — 4 предприятия, выведенные в 1990-е (в самое сложное для отечественного бизнеса время) годы из глубокого кризиса с сохранением основного профиля производства. Под тем же руководством были созданы новые, как торговые, так и производственные предприятия.  В настоящее время все они успешно функционируют, развиваются уверенно и динамично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Из официального заявления «Деловой России»: «за последние пятнадцать лет наша страна прошла колоссальный исторический путь, и ее достижения несомненны. Россия преодолела последствия крушения советской системы и вышла из глубочайшего экономического кризиса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днако при этом ситуация остается тревожной и неустойчивой. Экспортно-сырьевая и импортная зависимость, недостаточное развитие свободной конкуренции, структурные диспропорции в экономике и непрозрачность бизнеса — все это лишь часть факторов, способствующих нестабильности и сдерживающих экономическое развитие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авительство считает, что в настоящих условиях наша экономика не сможет расти быстрее 6-7% в год. Но есть шанс добиться большего экономического роста. Для этого надо перейти от «антикризисной модели» к созданию экономической модели суверенной демократии». 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средством обсуждения главных тем Форума, его участники искали ответ на вопрос  о том, как осуществить такой переход. Ответы на наиболее важные вопросы Форума в свободной дискуссии искали предприниматели, эксперты, представители государства. Самые существенные дискуссионные вопросы Форума: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Какой капитализм мы построили?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Какой должна быть экономика суверенной демократии?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Рост в 10-12% в год — реальность или утопия?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Население — дешевая рабочая сила или обеспеченный потребитель?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Денежно-кредитная политика: как обеспечить капитал для развития.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Как построить единое экономическое пространство внутри страны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Бизнес и власть: что мешает перейти от недоверия к сотрудничеству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Идеология роста: роль СМ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Об итогах прошедшего Форума читайте в наших следующих пресс-релизах и на официальном сайте «Деловой России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39:00Z</dcterms:created>
  <dc:creator>Unit</dc:creator>
  <dc:description/>
  <dc:language>en-US</dc:language>
  <cp:lastModifiedBy>u1</cp:lastModifiedBy>
  <cp:lastPrinted>2006-07-17T14:50:00Z</cp:lastPrinted>
  <dcterms:modified xsi:type="dcterms:W3CDTF">2006-07-17T11:42:00Z</dcterms:modified>
  <cp:revision>6</cp:revision>
  <dc:subject/>
  <dc:title> </dc:title>
</cp:coreProperties>
</file>