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21</w:t>
      </w:r>
      <w:r>
        <w:rPr>
          <w:sz w:val="20"/>
        </w:rPr>
        <w:t xml:space="preserve"> июля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: сеть по обслуживанию клиентов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тать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Компании ЮНИТЕКС удается разрабатывать и внедрять программы, благодаря которым заказчики могут оптимизировать процесс приобретения офисной мебели: как с финансовой точки зрения, так и с позиций времени и по-настоящему профессионального обслуживани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171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14903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ЮНИТЕКС пользуется заслуженно высокой репутацией у своих друзей и партнеров благодаря высокому профессионализ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14903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4903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ЮНИТЕКС пользуется заслуженно высокой репутацией у своих друзей и партнеров благодаря высокому профессионализ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пособов и форм оптимизации расходов на покупку офисной мебели у современного покупателя множество. Все мебельные компании стремятся создать для клиентов особые условия удачного выбора, демонстрируя рынку целый ряд различных предложений: от тематических специальных акций и распродаж до элементарных демпинговых ходов.  Разумеется, крупные компании пользуются исключительно прогрессивными методами привлечения клиентов, качественными маркетинговыми и рекламными проектам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Так, компания ЮНИТЕКС в этом году перешла на новый формат работы: ее розничная сеть теперь является не торговой, а сетью по обслуживанию клиентов. Это означает, что для клиентов созданы максимально комфортные условия для плодотворного сотрудничества с компанией. Также новый формат подразумевает наличие партнерских программы и целый комплекс услуг (персональный менеджер проекта, бесплатная разработка офисного дизайна,  постпродажное обслуживание и решение любых вопросов, которые могут возникнуть у заказчика в процессе взаимодействия с компанией).  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Офис — часть корпоративной культуры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«Мы не просто продаем мебель, мы формируем современную культуру: культуру офисного интерьера, его функциональности, его главного, правильного назначения», — рассказывают эксперты компани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Мы на собственном опыте убедились, что офисная мебель — это важный рабочий инструмент, средство производства, способ мотивации сотрудников. Правильно оборудованный офис повышает работоспособность сотрудников и их лояльность к компании. Таким образом, мы сами (так же, как наши прогрессивные заказчики) рассматриваем офисную мебель как инвестиции. Если покупатель записал обустройство офиса в расходы — он на ложном пути. Поскольку при грамотном, рациональном подходе к выбору мебельной компании, с которой предстоит сотрудничать, эти инвестиции вернутся и принесут прибыль в течение ближайшего полугода.    </w:t>
      </w:r>
    </w:p>
    <w:p>
      <w:pPr>
        <w:pStyle w:val="Normal"/>
        <w:spacing w:before="0" w:after="240"/>
        <w:ind w:firstLine="360"/>
        <w:jc w:val="both"/>
        <w:rPr/>
      </w:pPr>
      <w:r>
        <w:rPr/>
        <w:t>Важная форма оптимизации — комплексное решение, которое мы в числе своих услуг предлагаем заказчикам компании. Наши специалисты производят замеры помещения, делают все необходимые расчеты, дизайнеры готовят дизайн-проект, подбирают не только мебель, но и все детали качественного офисного интерьера. Каждый проект ведет персональный менеджер. Таким образом, каждый заказчик в любое время может обратиться к своему проект-менеджеру и получить ответы на любые вопросы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 xml:space="preserve">Специальные акции…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Разумеется, мы регулярно разрабатываем специальные предложения, интересные и выгодные нашим клиентам. Они проводятся в наших салонах и Центрах офисной мебели. В них задействованы самые разные категории товаров, актуальные для покупателя именно в данный момент. Осенью — «Раздача столов», зимой — «Дни открытых шкафов», весной — «Борьба за кресло», летом — «Распродажная мебель» с сезонным «повышением скидок, сейчас, в преддверии нового офисного года — «Новая офисная мебель»… Об этом говорит наша наружная реклама, подробности содержатся на сайте компании www.unitex.ru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21717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15271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ЮНИТЕКС регулярно проводит специальные акции, позволяющие клиентам компании сделать выгодные покуп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15271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5271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ЮНИТЕКС регулярно проводит специальные акции, позволяющие клиентам компании сделать выгодные поку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актика сезонных распродаж и распродаж «прошлогодних коллекций» есть во многих коммерческих отраслях, в том числе в офисной мебели. Эти распродажи одинаково нужны как покупателю, так и продавцу. Покупателю они позволяют делать чрезвычайно выгодные покупки (у нас есть огромный опыт повышения температуры скидок! Этим летом она доходила до 53%). Разумеется, это выгодно и нам самим, поскольку мы постоянно ищем и находим что-то новое, расширяем свой ассортимент, меняем экспозиции салонов. </w:t>
      </w:r>
    </w:p>
    <w:p>
      <w:pPr>
        <w:pStyle w:val="Normal"/>
        <w:spacing w:before="0" w:after="240"/>
        <w:ind w:firstLine="360"/>
        <w:jc w:val="both"/>
        <w:rPr/>
      </w:pPr>
      <w:r>
        <w:rPr/>
        <w:t>Так мы демонстрируем динамику своего успешного развития и идем в ногу со временем, следим за мебельной модой, за самыми современными мировыми тенденциями и незамедлительно делимся ими со своими заказчиками. Словом, специальные акции активно способствуют динамичному обновлению нашего предложения и всего ассортимента.</w:t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благодаря репутации</w:t>
      </w:r>
    </w:p>
    <w:p>
      <w:pPr>
        <w:pStyle w:val="Normal"/>
        <w:spacing w:before="0" w:after="240"/>
        <w:ind w:firstLine="360"/>
        <w:jc w:val="both"/>
        <w:rPr/>
      </w:pPr>
      <w:r>
        <w:rPr/>
        <w:t>Нам часто задают вопрос, за счет каких механизмов у компании есть возможность оправдывать для себя специальные акции, и не являются ли эти акции всего лишь рекламными трюками… Конечно, у нас есть ответ и на этот провокационный вопрос! Профессионализм ЮНИТЕКС заключается в том, что бы создавать максимально выгодные условия для клиентов и, при этом, делать так, чтобы эти условия приносили максимальную пользу собственно компании. Нам это удается!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Главный механизм, за счет которого мы оправдываем свои акции — наша репутация. Наши клиенты нам по-настоящему доверяют. А специальные кампании, которые мы проводим для своих партнеров (настоящих и потенциальных), подтверждают серьезность наших намерений и возможностей. Конечно, мы знаем все трюки фирм-однодневок, которые под видом распродаж и других акций сбывают низкопробную мебель по самым низким ценам. Они получают свою сиюминутную прибыль и исчезают. Мы же на рынке офисной мебели  всерьез и надолго. Мы отвечаем за качество своей продукции, предоставляем отличные гарантийные условия, мы постоянно развиваемся и делимся своим настроением успеха. Так качество нашей мебели, наша уверенность в собственных силах и стабильности становятся дополнительными механизмами, которые позволяют нам оправдывать специальные акции. </w:t>
      </w:r>
    </w:p>
    <w:p>
      <w:pPr>
        <w:pStyle w:val="Normal"/>
        <w:spacing w:before="0" w:after="240"/>
        <w:ind w:firstLine="360"/>
        <w:jc w:val="both"/>
        <w:rPr/>
      </w:pPr>
      <w:r>
        <w:rPr/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>Мы научились понимать своего клиента</w:t>
      </w:r>
    </w:p>
    <w:p>
      <w:pPr>
        <w:pStyle w:val="Normal"/>
        <w:spacing w:before="0" w:after="240"/>
        <w:ind w:firstLine="360"/>
        <w:jc w:val="both"/>
        <w:rPr/>
      </w:pPr>
      <w:r>
        <w:rPr/>
        <w:t>Мы считаем, что наши клиенты — профессиональные и гибкие. Что они умеют отличать выгодные предложения от бесчисленных, но пустых (!) рекламных призывов. Мы также являемся профессионалами своего дела и точно знаем, когда и что предложить своему клиенту! Поэтому мы разрабатываем такие акции, которые радуют покупателей и повышают их лояльность к бренду ЮНИТЕКС. Доказательство правильности выбранного нами пути (оно же — проверенная статистика): 90% заказчиков, однажды обратившись в ЮНИТЕКС, становятся постоянными партнерами и друзьями компан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http://www.unitex.ru/" TargetMode="External"/><Relationship Id="rId12" Type="http://schemas.openxmlformats.org/officeDocument/2006/relationships/hyperlink" Target="mailto:pr@unitex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53:00Z</dcterms:created>
  <dc:creator>Unit</dc:creator>
  <dc:description/>
  <dc:language>en-US</dc:language>
  <cp:lastModifiedBy>u1</cp:lastModifiedBy>
  <cp:lastPrinted>2006-08-14T19:45:00Z</cp:lastPrinted>
  <dcterms:modified xsi:type="dcterms:W3CDTF">2006-08-14T16:05:00Z</dcterms:modified>
  <cp:revision>7</cp:revision>
  <dc:subject/>
  <dc:title> </dc:title>
</cp:coreProperties>
</file>