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2</w:t>
      </w:r>
      <w:r>
        <w:rPr>
          <w:sz w:val="20"/>
        </w:rPr>
        <w:t>9 августа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ЮНИТЕКС первым открыл мебельный сезон-2007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каталог уже у менеджеров, новая коллекция – уже на складе!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/>
        <w:t>В этом сезоне ЮНИТЕКС раньше всех партнеров и конкурентов сформировал коллекцию нового мебельного года. Уже сейчас вы можете заказать новый каталог компании «ЮНИТЕКС: коллекция 2007». В нем собраны самые интересные предложения офисной мебели. Среди них — исключительно качественная мебель собственного производства, российские и импортные образцы. Более того, все новинки коллекции уже на склад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14903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ЮНИТЕКС пользуется заслуженно высокой репутацией у своих друзей и партнеров благодаря высокому профессионализ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14903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14903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ЮНИТЕКС пользуется заслуженно высокой репутацией у своих друзей и партнеров благодаря высокому профессионализ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ам достаточно сделать один звонок: каталог ЮНИТЕКС вы получите бесплатно, так же, как помощь и консультации профессиональных менеджеров компан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чему выход нового каталога ЮНИТЕКС — действительно важное событие?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отому что именно он наглядно демонстрирует огромные возможности компании по обустройству офисов, ориентирует покупателя в современных тенденциях и моде на офисную мебель. С таким каталогом вы обязательно сделаете отличный и выгодный выбор! </w:t>
      </w:r>
    </w:p>
    <w:p>
      <w:pPr>
        <w:pStyle w:val="Normal"/>
        <w:spacing w:before="0" w:after="240"/>
        <w:ind w:firstLine="360"/>
        <w:jc w:val="both"/>
        <w:rPr/>
      </w:pPr>
      <w:r>
        <w:rPr/>
        <w:t>В каталоге ЮНИТЕКС 2007 ассортимент обновлен более чем на треть! В нем представлено 248 мебельных серий, модельный ряд которых содержит 20 и более позиций. Специалисты компании разработали его четкую структуру и удобную навигацию, которая позволяет отлично ориентироваться в новом каталоге и по-настоящему быстро находить на 368 страницах именно те серии или предметы мебели, которые нужны.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лный ассортимент компании сегодня насчитывает более 50 000 наименований. В новом каталоге собраны самые яркие образцы всех стилей и направлений офисной мебели. Это мебель всех известных современности видов: от кабинетов руководителя, мебели для персонала, переговорных комнат, до кресел, офисных перегородок и аксессуаров.  Это  российская и импортная мебель: неизменно качественная, функциональная, протестированная и рекомендованная ЮНИТЕКС. Ценовые категории — от «эконом» до «элит»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Новый каталог — максимально направленный и специализированный. Его основной акцент — корпусная мебель (отправная точка в разработке любого интерьера). Другие виды офисной мебели подробно представлены в остальных томах 7-томной коллекции каталогов ЮНИТЕКС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аталог ЮНИТЕКС «Коллекция офисной мебели 2007» — содержательный и ёмкий. В нем содержится набор конструктивной информации и полезных советов. Приведены все цвета, в которых выпускаются описываемые серии мебели. Для наглядности фотоиллюстрации сопровождают 3D-модели мебели и примеры компоновок. Ко всем кабинетам руководителя рекомендованы кресла, профессионально подобранные специалистами ЮНИТЕКС. Словом, каталог с легкостью ответит на любой вопрос человека, выбирающего офисную мебель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«ЮНИТЕКС-2007» — юбилейный выпуск каталога: в следующем году компании исполняется 15 лет. И данное издание — иллюстрация достижений и успехов компании, ее опыта и клиентоориентированности, профессионализма и лидерства на рынке офисной мебели.  </w:t>
      </w:r>
    </w:p>
    <w:p>
      <w:pPr>
        <w:pStyle w:val="Normal"/>
        <w:spacing w:before="0" w:after="240"/>
        <w:ind w:firstLine="360"/>
        <w:jc w:val="both"/>
        <w:rPr/>
      </w:pPr>
      <w:r>
        <w:rPr/>
        <w:t>Заказать юбилейный каталог (или полный набор каталогов ЮНИТЕКС) вы можете бесплатно. Достаточно позвонить  по телефону (495) 785-47-00 или заполнить специальную форму на нашем сайт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4:00Z</dcterms:created>
  <dc:creator>Unit</dc:creator>
  <dc:description/>
  <dc:language>en-US</dc:language>
  <cp:lastModifiedBy>u1</cp:lastModifiedBy>
  <cp:lastPrinted>2006-08-14T19:45:00Z</cp:lastPrinted>
  <dcterms:modified xsi:type="dcterms:W3CDTF">2006-08-29T13:33:00Z</dcterms:modified>
  <cp:revision>4</cp:revision>
  <dc:subject/>
  <dc:title> </dc:title>
</cp:coreProperties>
</file>