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29</w:t>
      </w:r>
      <w:r>
        <w:rPr>
          <w:sz w:val="20"/>
        </w:rPr>
        <w:t xml:space="preserve"> ноябр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 </w:t>
      </w:r>
      <w:r>
        <w:rPr>
          <w:b/>
          <w:sz w:val="28"/>
          <w:szCs w:val="28"/>
          <w:lang w:val="en-US"/>
        </w:rPr>
        <w:t>—</w:t>
      </w:r>
      <w:r>
        <w:rPr>
          <w:b/>
          <w:sz w:val="28"/>
          <w:szCs w:val="28"/>
        </w:rPr>
        <w:t xml:space="preserve"> мебель для профессионалов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spacing w:before="0" w:after="240"/>
        <w:ind w:firstLine="360"/>
        <w:jc w:val="both"/>
        <w:rPr>
          <w:lang w:val="en-US"/>
        </w:rPr>
      </w:pPr>
      <w:r>
        <w:rPr>
          <w:i/>
        </w:rPr>
        <w:t>В рамках выставки «Мебель-2006» ЮНИТЕКС представил свою новую коллекцию мебели для персонала ПРОФИ. Авторский дизайн коллекции запатентова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191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5106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ллекция ПРОФИ производства ЮНИТЕ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0.5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5106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5106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ллекция ПРОФИ производства ЮНИТ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Уникальный и лаконичный </w:t>
      </w:r>
      <w:r>
        <w:rPr>
          <w:b/>
        </w:rPr>
        <w:t>дизайн и эксклюзивные формы</w:t>
      </w:r>
      <w:r>
        <w:rPr/>
        <w:t xml:space="preserve"> рабочих поверхностей ПРОФИ — это дизайн ради комфорта и функциональности: сглаженные углы рабочих поверхностей с уникальным сложным сопряжением радиусов делают работу за этой мебелью максимально удобной и приятной. Эта мебель создает не просто обстановку, она дает возможность гармонично «вливаться» в рабочую атмосферу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Эксклюзивность коллекции подтверждают патенты (Design by UNITEX). </w:t>
      </w:r>
    </w:p>
    <w:p>
      <w:pPr>
        <w:pStyle w:val="Normal"/>
        <w:spacing w:before="0" w:after="240"/>
        <w:ind w:firstLine="360"/>
        <w:jc w:val="both"/>
        <w:rPr/>
      </w:pPr>
      <w:r>
        <w:rPr/>
        <w:t>Предназначение каждого элемента серии тщательно продумано и не ограничивается одной определенной функцией. Так, брифинг-приставка может быть одновременно и системой хранения, а надстройка тумбы является также перегородкой и стеллажом. Площадь, которую занимает рабочее место ПРОФИ, минимальна при максимальной функциональности и комфорт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фисная мебель ПРОФИ — новое слово в </w:t>
      </w:r>
      <w:r>
        <w:rPr>
          <w:b/>
        </w:rPr>
        <w:t>эргономике</w:t>
      </w:r>
      <w:r>
        <w:rPr/>
        <w:t>. Плавные линии и удобные радиусы позволяют сотрудникам быть всегда собранными и внимательными за работой. Благодаря эргономичным формам сотрудники защищены от стрессов. Мебель ПРОФИ удобна, безопасна и благоприятна для психологического климата во всем офисе. Сглаженные углы и технология обработки скосов, разработанные специально под особенности серии ПРОФИ, делают серию полностью безопасной. Размещенные даже на небольшом пространстве рабочие места ПРОФИ справятся с любыми посетительскими и потоками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Материалы ПРОФИ</w:t>
      </w:r>
      <w:r>
        <w:rPr/>
        <w:t xml:space="preserve"> — самые конструктивные и экологичные. Столешницы серии выполнены из самой высококачественной на сегодняшний день ЛДСП. Ее толщина — 25 мм. Облицовка — кромка ПВХ. Только в серии ПРОФИ есть металлический каркас 4 видов, один из которых — на электроприводе для автоматической регулировки высоты: от стандартной 65 см, до высоты стойки ресепшн: 110 см. Немецкая фурнитура делает все механизмы надежными, а общий срок службы мебели — максимально продолжительным. 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РОФИ: выгодная цена.</w:t>
      </w:r>
      <w:r>
        <w:rPr/>
        <w:t xml:space="preserve"> Мебель ПРОФИ легко отнести к классу «премиум»: она полностью соответствует по уровню инновационности дизайна, качеству используемых материалов, технологичности. Но задачей ЮНИТЕКС было создать лучшую серию специально для российского рынка, сверхсовременную, но доступную. Конструкторы Компании с задачей справились. И теперь серия ПРОФИ с целым рядом премиум-характеристик — в ценовом сегменте бизнес-класс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6:00Z</dcterms:created>
  <dc:creator>Unit</dc:creator>
  <dc:description/>
  <dc:language>en-US</dc:language>
  <cp:lastModifiedBy>u1</cp:lastModifiedBy>
  <cp:lastPrinted>2006-12-26T11:19:00Z</cp:lastPrinted>
  <dcterms:modified xsi:type="dcterms:W3CDTF">2006-12-26T08:21:00Z</dcterms:modified>
  <cp:revision>6</cp:revision>
  <dc:subject/>
  <dc:title> </dc:title>
</cp:coreProperties>
</file>