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9</w:t>
      </w:r>
      <w:r>
        <w:rPr>
          <w:sz w:val="20"/>
        </w:rPr>
        <w:t xml:space="preserve"> ноябр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ая мебель в умном офисе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вместный пресс-релиз</w:t>
      </w:r>
    </w:p>
    <w:p>
      <w:pPr>
        <w:pStyle w:val="Normal"/>
        <w:jc w:val="both"/>
        <w:rPr/>
      </w:pPr>
      <w:r>
        <w:rPr>
          <w:b/>
          <w:iCs/>
          <w:sz w:val="20"/>
        </w:rPr>
        <w:t>ЮНИТЕКС</w:t>
      </w:r>
      <w:r>
        <w:rPr>
          <w:b/>
          <w:iCs/>
          <w:sz w:val="20"/>
          <w:lang w:val="en-US"/>
        </w:rPr>
        <w:t xml:space="preserve"> </w:t>
      </w:r>
      <w:r>
        <w:rPr>
          <w:b/>
          <w:iCs/>
          <w:sz w:val="20"/>
        </w:rPr>
        <w:t>и</w:t>
      </w:r>
      <w:r>
        <w:rPr>
          <w:b/>
          <w:iCs/>
          <w:sz w:val="20"/>
          <w:lang w:val="en-US"/>
        </w:rPr>
        <w:t xml:space="preserve"> CLIPSAL Integrated Systems (Relcon-S)</w:t>
      </w:r>
    </w:p>
    <w:p>
      <w:pPr>
        <w:pStyle w:val="Normal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дна из специализаций группы компаний ЮНИТЕКС — комплексное проектирование офисных интерьеров с использованием интеллектуальной офисной мебели с элементами интерактивной автоматик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настоящее время ЮНИТЕКС и Компания Clipsal Integrated Systems (Relcon-S), производитель оборудования для систем «Умного дома» и интеллектуального здания, реализуют совместный проект по интеграции Умной мебели с цифровым помещением Умного Офис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рамках этого проекта предлагается принципиально новый подход к оснащению офисных интерьеров мебелью, оборудованной смарт-системами. Этот подход подразумевает создание комплексной высокотехнологичной и эргономичной рабочей среды, что значительно расширяет возможности интеллектуальной организации рабочего процесса в интерьерах Интеллектуальных Зданий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знакомиться с концепцией «умного офиса» вы можете на специализированной выставке Hi-Tech House, которая в настоящее время (с 9 по 11 ноября) проходит в «Гостином дворе» (Москва, Ильинка, 4). Эта выставка ориентирована на практическое применение интеллектуальных технологий в оснащении и эксплуатации деловых зданий и жилых домов. У вас есть отличная возможность увидеть самые современные офисные разработки своими глазами и получить консультации специалист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ыставка проходит, а наше предложение остается в силе: заказы на реализацию совместных проектов программы «Умная мебель в Умном офисе» компаний ЮНИТЕКС и RELCON Engineering принимают через Центры приема заказов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Компания</w:t>
      </w:r>
      <w:r>
        <w:rPr>
          <w:lang w:val="en-US"/>
        </w:rPr>
        <w:t xml:space="preserve"> Relcon Engineering: +7 495 983-30-94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Компания ЮНИТЕКС: +7 495 785-47-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6:00Z</dcterms:created>
  <dc:creator>Unit</dc:creator>
  <dc:description/>
  <dc:language>en-US</dc:language>
  <cp:lastModifiedBy>u1</cp:lastModifiedBy>
  <cp:lastPrinted>2006-11-09T18:21:00Z</cp:lastPrinted>
  <dcterms:modified xsi:type="dcterms:W3CDTF">2006-11-09T15:58:00Z</dcterms:modified>
  <cp:revision>5</cp:revision>
  <dc:subject/>
  <dc:title> </dc:title>
</cp:coreProperties>
</file>