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8135" cy="52070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7" r="-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135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8" w:type="dxa"/>
            <w:gridSpan w:val="2"/>
            <w:tcBorders>
              <w:bottom w:val="single" w:sz="4" w:space="0" w:color="999999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top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роизводственно-торговая группа ЮНИТЕКС</w:t>
            </w:r>
          </w:p>
        </w:tc>
        <w:tc>
          <w:tcPr>
            <w:tcW w:w="4820" w:type="dxa"/>
            <w:tcBorders>
              <w:top w:val="single" w:sz="4" w:space="0" w:color="999999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024, г. Москва, шоссе Энтузиастов, 1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495) 785-47-00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://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unitex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ru</w:t>
              </w:r>
            </w:hyperlink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info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unitex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pr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unitex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ru</w:t>
              </w:r>
            </w:hyperlink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18" w:type="dxa"/>
            <w:tcBorders>
              <w:bottom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20" w:type="dxa"/>
            <w:tcBorders>
              <w:bottom w:val="single" w:sz="4" w:space="0" w:color="999999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>
          <w:sz w:val="20"/>
        </w:rPr>
        <w:t>Москва,  19 февраля 2007 г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НИТЕКС и спорт</w:t>
      </w:r>
    </w:p>
    <w:p>
      <w:pPr>
        <w:pStyle w:val="Normal"/>
        <w:jc w:val="both"/>
        <w:rPr>
          <w:b/>
          <w:b/>
          <w:i/>
          <w:i/>
          <w:iCs/>
          <w:sz w:val="20"/>
          <w:szCs w:val="28"/>
        </w:rPr>
      </w:pPr>
      <w:r>
        <w:rPr>
          <w:b/>
          <w:i/>
          <w:iCs/>
          <w:sz w:val="20"/>
          <w:szCs w:val="28"/>
        </w:rPr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Пресс-релиз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lang w:val="en-US"/>
        </w:rPr>
      </w:pPr>
      <w:r>
        <w:rPr>
          <w:b/>
          <w:bCs/>
          <w:i/>
          <w:iCs/>
          <w:sz w:val="20"/>
          <w:lang w:val="en-US"/>
        </w:rPr>
      </w:r>
    </w:p>
    <w:p>
      <w:pPr>
        <w:pStyle w:val="Normal"/>
        <w:spacing w:before="0" w:after="240"/>
        <w:ind w:firstLine="360"/>
        <w:jc w:val="both"/>
        <w:rPr/>
      </w:pPr>
      <w:r>
        <w:rPr>
          <w:i/>
        </w:rPr>
        <w:t xml:space="preserve">ЮНИТЕКС выступает генеральным спонсором 17 Чемпионата Мира по лыжному ориентированию, который пройдет в подмосковных Химках с 23 февраля по 3 марта (церемония открытия назначена на 25 февраля).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6510</wp:posOffset>
                </wp:positionV>
                <wp:extent cx="2171700" cy="37401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740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87550" cy="2981960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7550" cy="29819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80808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Российские спортсменки — победительницы Чемпионата мира по лыжному ориентированию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Финляндия. 2005 год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94.5pt;mso-wrap-distance-left:9.05pt;mso-wrap-distance-right:9.05pt;mso-wrap-distance-top:0pt;mso-wrap-distance-bottom:0pt;margin-top:1.3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87550" cy="2981960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87550" cy="2981960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80808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 xml:space="preserve">Российские спортсменки — победительницы Чемпионата мира по лыжному ориентированию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Финляндия. 2005 год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360"/>
        <w:jc w:val="both"/>
        <w:rPr/>
      </w:pPr>
      <w:r>
        <w:rPr>
          <w:i/>
        </w:rPr>
        <w:t>Чемпионат мира проводится один раз в два года. На чемпионате 2005 года в Финляндии российская сборная завоевала 10 медалей, 6 из них — золотые. В этом году Россия впервые принимает соревнования такого уровня и передает эстафету Японии, где пройдет Чемпионат в 2009 году .</w:t>
      </w:r>
    </w:p>
    <w:p>
      <w:pPr>
        <w:pStyle w:val="Normal"/>
        <w:spacing w:before="0" w:after="240"/>
        <w:ind w:firstLine="360"/>
        <w:jc w:val="both"/>
        <w:rPr/>
      </w:pPr>
      <w:r>
        <w:rPr/>
        <w:t>Для ЮНИТЕКС спорт — не только часть корпоративной культуры, но и объект спонсорской, меценатской поддержки.</w:t>
      </w:r>
    </w:p>
    <w:p>
      <w:pPr>
        <w:pStyle w:val="Normal"/>
        <w:spacing w:before="0" w:after="240"/>
        <w:ind w:firstLine="360"/>
        <w:jc w:val="both"/>
        <w:rPr/>
      </w:pPr>
      <w:r>
        <w:rPr/>
        <w:t>«Нам часто задают вопрос, почему мы — компания, которая производит и поставляет офисную мебель, — поддерживаем спорт, выступаем спонсорами различных соревнований, — рассказывает генеральный директор группы компаний ЮНИТЕКС Алексей Вышкварко. — Для нас это возможность внести свой вклад в развитие российского спорта, который переживает сегодня, прямо скажем, не лучшие времена. Мы сознаем, что в современных условиях для побед и достижения высоких результатов спортсменам не достаточно спортивного таланта и энтузиазма. Им необходимы условия тренировок, возможность участвовать в серьезных соревнованиях. Но далеко не у всех спортивных клубов есть возможность покупать современное снаряжение, форму, оплачивать стартовые взносы своих воспитанников... Увы, это наша действительность.</w:t>
      </w:r>
    </w:p>
    <w:p>
      <w:pPr>
        <w:pStyle w:val="Normal"/>
        <w:spacing w:before="0" w:after="240"/>
        <w:ind w:firstLine="360"/>
        <w:jc w:val="both"/>
        <w:rPr/>
      </w:pPr>
      <w:r>
        <w:rPr/>
        <w:t>Но все мы хотим жить в сильной стране, гордиться ее положением в мировом сообществе. А сильная страна — это не только развитая промышленность и производственные достижения, это культура, традиции, политический и неполитические аспекты ее существования. Спорт всегда был предметом особой, заслуженной гордости нашей страны. Поэтому, как только у нашей компании появилась такая возможность, мы сочли своим долгом поддерживать российский спорт. И партнерство с организаторами различных Чемпионатов — это наша искренняя признательность спортсменам за тот огромный труд, который предшествует их победам».</w:t>
      </w:r>
    </w:p>
    <w:p>
      <w:pPr>
        <w:pStyle w:val="Normal"/>
        <w:spacing w:before="0" w:after="240"/>
        <w:ind w:firstLine="360"/>
        <w:jc w:val="both"/>
        <w:rPr/>
      </w:pPr>
      <w:r>
        <w:rPr/>
        <w:t xml:space="preserve">Сегодня на счету ЮНИТЕКС спонсорство в различных спортивных соревнованиях: в чемпионатах по легкой атлетике, спортивному ориентированию (летнему и зимнему), по беговым лыжам, в турнирах по мини-футболу и многих других соревнованиях. </w:t>
      </w:r>
    </w:p>
    <w:p>
      <w:pPr>
        <w:pStyle w:val="Normal"/>
        <w:spacing w:before="0" w:after="240"/>
        <w:ind w:firstLine="360"/>
        <w:jc w:val="both"/>
        <w:rPr/>
      </w:pPr>
      <w:r>
        <w:rPr/>
        <w:t>В 2004 году логотип компании появился на нагрудных номерах участников, а так же на рекламных щитах Чемпионата Европы по легкой атлетике среди спортклубов, проходившем в Москве. Позже — на форме легкоатлетов-участников Чемпионата России в Казани. В июле 2004 года ЮНИТЕКС выступил спонсором соревнований, по результатам которых формировался состав российской легкоатлетической сборной к Олимпиаде в Афинах. В Чемпионате приняли участие более 1000 спортсменов. За пять дней соревнований были поставлены мировые рекорды и рекорды сезона. Как результат, лучшие в этих соревнованиях стали лучшими и в Греции: наши спортсмены вернулись домой с главными спортивными наградами — олимпийскими медалями.</w:t>
      </w:r>
    </w:p>
    <w:p>
      <w:pPr>
        <w:pStyle w:val="Normal"/>
        <w:spacing w:before="0" w:after="240"/>
        <w:ind w:firstLine="360"/>
        <w:jc w:val="both"/>
        <w:rPr/>
      </w:pPr>
      <w:r>
        <w:rPr/>
        <w:t xml:space="preserve">Спортсменам-ориентировщикам слово ЮНИТЕКС знакомо уже более десяти лет. Ежегодно проводятся массовые соревнования «GRAND PRIX» по спортивному ориентированию на призы ЮНИТЕКС, существенная помощь оказывается многим спортсменам, московским и региональным клубам, соревнованиям. В 2004 году логотип ЮНИТЕКС впервые пересек границы России. На Чемпионате мира по спортивному ориентированию, проходившем в Швеции, он появился на форме участников сборной России, символизируя большую спонсорскую и организационную помощь. Эти соревнования стали прорывом сборной России в лидеры мировой элиты ориентирования: впервые за всю историю были завоеваны медали Чемпионата мира — сразу три «серебра»! </w:t>
      </w:r>
    </w:p>
    <w:p>
      <w:pPr>
        <w:pStyle w:val="Normal"/>
        <w:spacing w:before="0" w:after="240"/>
        <w:ind w:firstLine="360"/>
        <w:jc w:val="both"/>
        <w:rPr/>
      </w:pPr>
      <w:r>
        <w:rPr/>
        <w:t xml:space="preserve">В начале 2005 года Российская сборная выступила на Чемпионате мира по спортивному ориентированию на лыжах, проходившем в финском Леви. Спортсмены вернулись с триумфальной победой: они завоевали 6 из восьми возможных золотых медалей чемпионата! В целом Чемпионат принес 10 медалей в копилку российской сборной.  Участие нашей команды в этих соревнованиях так же стало возможно благодаря деятельной поддержке ЮНИТЕКС. </w:t>
      </w:r>
    </w:p>
    <w:p>
      <w:pPr>
        <w:pStyle w:val="Normal"/>
        <w:spacing w:before="0" w:after="240"/>
        <w:ind w:firstLine="360"/>
        <w:jc w:val="both"/>
        <w:rPr/>
      </w:pPr>
      <w:r>
        <w:rPr/>
        <w:t xml:space="preserve">Так же в 2005 году ЮНИТЕКС выступил спонсором Чемпионата мира по лыжным гонкам среди любителей (Masters World Championship 2005). Он прошел в феврале в подмосковном Красногорске. Эта гонка была проведена в России впервые. </w:t>
      </w:r>
    </w:p>
    <w:p>
      <w:pPr>
        <w:pStyle w:val="Normal"/>
        <w:spacing w:before="0" w:after="240"/>
        <w:ind w:firstLine="360"/>
        <w:jc w:val="both"/>
        <w:rPr/>
      </w:pPr>
      <w:r>
        <w:rPr/>
        <w:t xml:space="preserve">В 2006 году ЮНИТЕКС стал официальным партнером Международных соревнований по легкой атлетике «Русская зима — 2006» и еще одних легкоатлетических соревнований — «Мемориал братьев Знаменских». В мае 2006 компания выступила одним из спонсоров первых Всероссийских соревнований по спортивному ориентированию «Российский азимут», самых массовых соревнований в истории российского ориентирования. </w:t>
      </w:r>
    </w:p>
    <w:p>
      <w:pPr>
        <w:pStyle w:val="Normal"/>
        <w:spacing w:before="0" w:after="240"/>
        <w:ind w:firstLine="360"/>
        <w:jc w:val="both"/>
        <w:rPr/>
      </w:pPr>
      <w:r>
        <w:rPr/>
        <w:t xml:space="preserve">«Интерес компании к активным, массовым видам спорта объясним: мы поддерживаем спорт интересный и доступный, спорт профессионалов и любителей, — рассказывает Алексей Вышкварко. Для нас особенно важно, что он объединяет людей и является отличным примером здорового образа жизни! Нас не заинтересуешь спонсорством чемпионата по преферансу, проходящего в накуренных залах, но мы с радостью согласимся оказать меценатскую поддержку активным видам спорта! Это — главный принцип нашей компании. Ориентирование во многом созвучно политике ЮНИТЕКС, нашему подходу к работе. В этом виде спорта спортсменам требуется выносливость, воля к победе, максимальная работоспособность. Лучшими становятся только те, кто много и упорно тренируется. Так же и в ЮНИТЕКС: успешно работают только те люди, которые готовы с максимальной отдачей трудиться для достижения целей компании! </w:t>
      </w:r>
    </w:p>
    <w:p>
      <w:pPr>
        <w:pStyle w:val="Normal"/>
        <w:spacing w:before="0" w:after="240"/>
        <w:ind w:firstLine="360"/>
        <w:jc w:val="both"/>
        <w:rPr/>
      </w:pPr>
      <w:r>
        <w:rPr/>
        <w:t>Мы гордимся тем, что у нас есть возможность поддерживать спорт!»</w:t>
      </w:r>
    </w:p>
    <w:p>
      <w:pPr>
        <w:pStyle w:val="Normal"/>
        <w:spacing w:before="0" w:after="240"/>
        <w:ind w:firstLine="36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>
          <w:cantSplit w:val="true"/>
        </w:trPr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bookmarkStart w:id="0" w:name="OLE_LINK1"/>
      <w: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714500" cy="31432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0"/>
        </w:rPr>
        <w:t xml:space="preserve">Производственно-торговая группа ЮНИТЕКС </w:t>
      </w:r>
      <w:r>
        <w:rPr>
          <w:rFonts w:cs="Arial" w:ascii="Arial" w:hAnsi="Arial"/>
          <w:sz w:val="20"/>
        </w:rPr>
        <w:t>— компания, входящая в число лидеров по продаже мебели для офиса в России. Основана в 1992 г. Компания обладает производственными ресурсами для выпуска офисной и мягкой мебели, сетью салонов продаж в Москве, регионах России и странах СНГ.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0"/>
        </w:rPr>
        <w:t xml:space="preserve">Сайт в интернете: </w:t>
      </w:r>
      <w:hyperlink r:id="rId9">
        <w:r>
          <w:rPr>
            <w:rStyle w:val="InternetLink"/>
            <w:rFonts w:cs="Arial" w:ascii="Arial" w:hAnsi="Arial"/>
            <w:sz w:val="20"/>
            <w:lang w:val="en-US"/>
          </w:rPr>
          <w:t>http</w:t>
        </w:r>
        <w:r>
          <w:rPr>
            <w:rStyle w:val="InternetLink"/>
            <w:rFonts w:cs="Arial" w:ascii="Arial" w:hAnsi="Arial"/>
            <w:sz w:val="20"/>
          </w:rPr>
          <w:t>://</w:t>
        </w:r>
        <w:r>
          <w:rPr>
            <w:rStyle w:val="InternetLink"/>
            <w:rFonts w:cs="Arial" w:ascii="Arial" w:hAnsi="Arial"/>
            <w:sz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</w:rPr>
          <w:t>.</w:t>
        </w:r>
        <w:r>
          <w:rPr>
            <w:rStyle w:val="InternetLink"/>
            <w:rFonts w:cs="Arial" w:ascii="Arial" w:hAnsi="Arial"/>
            <w:sz w:val="20"/>
            <w:lang w:val="en-US"/>
          </w:rPr>
          <w:t>unitex</w:t>
        </w:r>
        <w:r>
          <w:rPr>
            <w:rStyle w:val="InternetLink"/>
            <w:rFonts w:cs="Arial" w:ascii="Arial" w:hAnsi="Arial"/>
            <w:sz w:val="20"/>
          </w:rPr>
          <w:t>.</w:t>
        </w:r>
        <w:r>
          <w:rPr>
            <w:rStyle w:val="InternetLink"/>
            <w:rFonts w:cs="Arial" w:ascii="Arial" w:hAnsi="Arial"/>
            <w:sz w:val="20"/>
            <w:lang w:val="en-US"/>
          </w:rPr>
          <w:t>ru</w:t>
        </w:r>
      </w:hyperlink>
      <w:bookmarkEnd w:id="0"/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>
          <w:cantSplit w:val="true"/>
        </w:trPr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86"/>
      </w:tblGrid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Контактное лицо:</w:t>
            </w:r>
          </w:p>
        </w:tc>
        <w:tc>
          <w:tcPr>
            <w:tcW w:w="758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ветник по связям с общественностью ПТГ ЮНИТЕКС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Елена Викторовна ЯСЬКОВ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Тел.: (926) 533-06-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E-mail: </w:t>
            </w:r>
            <w:hyperlink r:id="rId10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pr@unitex.ru</w:t>
              </w:r>
            </w:hyperlink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75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11"/>
      <w:type w:val="nextPage"/>
      <w:pgSz w:w="11906" w:h="16838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28" w:type="dxa"/>
        <w:left w:w="108" w:type="dxa"/>
        <w:bottom w:w="28" w:type="dxa"/>
        <w:right w:w="108" w:type="dxa"/>
      </w:tblCellMar>
    </w:tblPr>
    <w:tblGrid>
      <w:gridCol w:w="6768"/>
      <w:gridCol w:w="3086"/>
    </w:tblGrid>
    <w:tr>
      <w:trPr/>
      <w:tc>
        <w:tcPr>
          <w:tcW w:w="6768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>
              <w:rFonts w:cs="Arial" w:ascii="Arial" w:hAnsi="Arial"/>
              <w:sz w:val="16"/>
            </w:rPr>
            <w:t>© 2007. Производственно-торговая группа ЮНИТЕКС</w:t>
          </w:r>
        </w:p>
      </w:tc>
      <w:tc>
        <w:tcPr>
          <w:tcW w:w="3086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Стр.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3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</w:rPr>
            <w:t xml:space="preserve"> из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3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</w:p>
      </w:tc>
    </w:tr>
    <w:tr>
      <w:trPr/>
      <w:tc>
        <w:tcPr>
          <w:tcW w:w="6768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3086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6">
    <w:name w:val="Дата"/>
    <w:basedOn w:val="Normal"/>
    <w:next w:val="Normal"/>
    <w:qFormat/>
    <w:pPr/>
    <w:rPr/>
  </w:style>
  <w:style w:type="paragraph" w:styleId="Style7">
    <w:name w:val="Заголовок записки"/>
    <w:basedOn w:val="Normal"/>
    <w:next w:val="Normal"/>
    <w:qFormat/>
    <w:pPr/>
    <w:rPr/>
  </w:style>
  <w:style w:type="paragraph" w:styleId="Style8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tyle9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0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1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2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13">
    <w:name w:val="Обычный (веб)"/>
    <w:basedOn w:val="Normal"/>
    <w:qFormat/>
    <w:pPr/>
    <w:rPr/>
  </w:style>
  <w:style w:type="paragraph" w:styleId="Style14">
    <w:name w:val="Обычный отступ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Перечень рисунков"/>
    <w:basedOn w:val="Normal"/>
    <w:next w:val="Normal"/>
    <w:qFormat/>
    <w:pPr>
      <w:ind w:left="480" w:hanging="4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6">
    <w:name w:val="Приветствие"/>
    <w:basedOn w:val="Normal"/>
    <w:next w:val="Normal"/>
    <w:qFormat/>
    <w:pPr/>
    <w:rPr/>
  </w:style>
  <w:style w:type="paragraph" w:styleId="Style17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18">
    <w:name w:val="Заключение"/>
    <w:basedOn w:val="Normal"/>
    <w:qFormat/>
    <w:pPr>
      <w:ind w:left="4252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Таблица ссылок"/>
    <w:basedOn w:val="Normal"/>
    <w:next w:val="Normal"/>
    <w:qFormat/>
    <w:pPr>
      <w:ind w:left="240" w:hanging="24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2">
    <w:name w:val="Текст макроса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4">
    <w:name w:val="Указатель 4"/>
    <w:basedOn w:val="Normal"/>
    <w:next w:val="Normal"/>
    <w:qFormat/>
    <w:pPr>
      <w:ind w:left="960" w:hanging="240"/>
    </w:pPr>
    <w:rPr/>
  </w:style>
  <w:style w:type="paragraph" w:styleId="54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Style24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26">
    <w:name w:val="Электронная подпись"/>
    <w:basedOn w:val="Normal"/>
    <w:qFormat/>
    <w:pPr/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nitex.ru/" TargetMode="External"/><Relationship Id="rId4" Type="http://schemas.openxmlformats.org/officeDocument/2006/relationships/hyperlink" Target="mailto:info@unitex.ru" TargetMode="External"/><Relationship Id="rId5" Type="http://schemas.openxmlformats.org/officeDocument/2006/relationships/hyperlink" Target="mailto:pr@unitex.ru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1.png"/><Relationship Id="rId9" Type="http://schemas.openxmlformats.org/officeDocument/2006/relationships/hyperlink" Target="http://www.unitex.ru/" TargetMode="External"/><Relationship Id="rId10" Type="http://schemas.openxmlformats.org/officeDocument/2006/relationships/hyperlink" Target="mailto:pr@unitex.ru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0:16:00Z</dcterms:created>
  <dc:creator>Unit</dc:creator>
  <dc:description/>
  <dc:language>en-US</dc:language>
  <cp:lastModifiedBy>u1</cp:lastModifiedBy>
  <cp:lastPrinted>2007-02-20T14:03:00Z</cp:lastPrinted>
  <dcterms:modified xsi:type="dcterms:W3CDTF">2007-02-20T11:14:00Z</dcterms:modified>
  <cp:revision>7</cp:revision>
  <dc:subject/>
  <dc:title> </dc:title>
</cp:coreProperties>
</file>