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20 феврал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люзивный проект: итальянский LEO от ЮНИТЕКС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43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875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абин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875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875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Кабинет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Компания ЮНИТЕКС получила эксклюзивные права на поставку кабинетов руководителя LEO. Кабинеты LEO — в экспозиции всех Центров офисной мебели ЮНИТЕКС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LEO — новая коллекция итальянской фабрики STAFF, фабрики с которой ЮНИТЕКС работает без малого 15 лет: с первых дней развития отношений с иностранными производителям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Разрабатывая LEO, STAFF решал несколько важнейших задач, безусловно актуальных как для Европы, так и для России. Создавался кабинет руководителя, самодостаточный и яркий, способный формировать офисное пространство, быть четким, выверенным, лаконичным, при этом разнообразным и неизменно функциональным. Расчеты оправдались: дизайнерам и конструкторам удалось воплотить в коллекции LEO безупречное сочетание тонкого стиля и практичности. Это стало возможным благодаря современным технологиям и конструкторским решениям, переданным через формы, цвета, материалы и продуманность каждой детал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И сегодня каждый российский руководитель, готовый подчеркнуть динамичность и решительность своего бизнеса, может выбрать для своего кабинета коллекцию LEO. Цвет, фактура, сочетания — на его усмотрение. Выбор сочетаний действительно велик: венге или черешня, столешницы из закаленного стекла или традиционная столешница текстуры венге, дополнительные металлические детали, целый ряд видов опор. LEO может быть консервативным и традиционным или современным и хайтечным… Главное, что он будет неизменно индивидуальным, продуманным и безупречным. Как ваш подход к делу. Как ваш успех.</w:t>
      </w:r>
    </w:p>
    <w:p>
      <w:pPr>
        <w:pStyle w:val="Normal"/>
        <w:spacing w:before="0" w:after="240"/>
        <w:ind w:first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3:00Z</dcterms:created>
  <dc:creator>Unit</dc:creator>
  <dc:description/>
  <dc:language>en-US</dc:language>
  <cp:lastModifiedBy>u1</cp:lastModifiedBy>
  <cp:lastPrinted>2007-02-20T16:13:00Z</cp:lastPrinted>
  <dcterms:modified xsi:type="dcterms:W3CDTF">2007-02-20T13:13:00Z</dcterms:modified>
  <cp:revision>7</cp:revision>
  <dc:subject/>
  <dc:title> </dc:title>
</cp:coreProperties>
</file>