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5 апрел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на ведущих позициях рынка офисной мебели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правка о компани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оизводственно-торговая группа ЮНИТЕКС — производитель мебели для офисов и гостиниц. Ресурсы и опыт компании позволяют ей предлагать множество вариантов комплексного обустройства офисов и отелей. С мебелью ЮНИТЕКС (офисной мебелью и мебелью для отелей), текстилем, аксессуарами вы сможете оформить в едином стиле холлы, номера, административные и офисные помещения, бары, рестораны и конференц-залы. Любую  коллекцию можно дополнить другими элементами модельного ряда  или изготовить принципиально новые по вашим проектам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омпания ЮНИТЕКС уже 15 лет работает на рынке офисной мебели России. В ее ассортименте представлена современная высокотехнологичная мебель собственного производства, лучшие зарубежные и российские мебельные коллекции. Все это время ЮНИТЕКС изучает мировой опыт, тенденции развития технологий и дизайна, производит современную, эргономичную, высококачественную мебель, отвечающую самым взыскательным запросам функциональности и стиля. Все нестандартные заказы выполняются на мебельном комбинате СТОРОСС, входящем в состав группы компаний ЮНИТЕКС, оборудование которого позволяет работать с самыми современными материалами и формами. В 2005 году СТОРОСС получил сертификат качества ISO 9001: 2000, подтверждающий, что в работе производства применяются только самые современные бизнес-процессы, самое высокотехнологичное оборудование, системы управления качеством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ЮНИТЕКС — единственная в отрасли группа компаний, которая производит все виды офисной мебели: любую корпусную мебель (мебель для персонала, кабинеты руководителя), офисные кресла и стулья, мягкую офисную мебель, перегородки, мебель для гостиниц, а также некоторые комплектующие для производства мебели. В ее состав входит 5 производственных предприятий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ямые контракты с европейскими фабриками позволяют нам предлагать лучшие импортные модели по наиболее выгодным ценам в минимальные сроки. Компания сотрудничает со 100 фабриками из 15 стран мира, что дает неограниченные возможности заказа не только серийной, но и эксклюзивной дизайнерской мебели.  </w:t>
      </w:r>
    </w:p>
    <w:p>
      <w:pPr>
        <w:pStyle w:val="Normal"/>
        <w:spacing w:before="0" w:after="240"/>
        <w:ind w:firstLine="360"/>
        <w:jc w:val="both"/>
        <w:rPr/>
      </w:pPr>
      <w:r>
        <w:rPr/>
        <w:t>Московская сеть по обслуживанию клиентов ЮНИТЕКС насчитывает 7 салонов и Центров офисной мебели, расположенных на главных транспортных направлениях. Региональная сеть ЮНИТЕКС — это 9 фирменных салонов в Петербурге, Екатеринбурге, Архангельске, Перми, Курске, Твери, Ухте, Воркуте, Сыктывкаре. Мебель ЮНИТЕКС представлена более чем в 500 салонах дилеров в 100 крупнейших городах Росси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компании работает собственное проектное бюро, свои дизайн-студии есть в каждом фирменном салоне и Центре офисной мебели ЮНИТЕКС. На счету дизайнеров и архитекторов компании — внушительное количество разработанных и реализованных эффективных функциональных офисов. Это — офисы многопрофильных холдингов и государственных структур, банков, туристических и коммуникационных компаний, редакций, брокерских контор и, конечно, отелей и гостиничных комплексов. Среди них комплексное оснащение палас-отеля «Шаляпин» в Казани, ведомственный гостиничный комплекс Управления Госсвязьнадзор РФ, дом отдыха «Покровское» в Подмосковье, отель «Кремлевский» в Суздале, гостиница «Даниловская» в Москве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аждый проект сопровождается полным комплексом сервисных услуг. </w:t>
      </w:r>
    </w:p>
    <w:p>
      <w:pPr>
        <w:pStyle w:val="Normal"/>
        <w:spacing w:before="0" w:after="240"/>
        <w:ind w:firstLine="360"/>
        <w:jc w:val="both"/>
        <w:rPr/>
      </w:pPr>
      <w:r>
        <w:rPr/>
        <w:t>Свою задачу ЮНИТЕКС видит в том, чтобы создавать офисные интерьеры для яркого и успешного бизнеса, поэтому архитекторам и дизайнерам компания предлагает особые условия сотрудниче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оводитель департамента гостиничной мебели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льга ШАХО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 xml:space="preserve">.: (495) 785-47-96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otel@unitex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hotel@unitex.ru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28:00Z</dcterms:created>
  <dc:creator>Unit</dc:creator>
  <dc:description/>
  <dc:language>en-US</dc:language>
  <cp:lastModifiedBy>u1</cp:lastModifiedBy>
  <cp:lastPrinted>2007-04-06T16:35:00Z</cp:lastPrinted>
  <dcterms:modified xsi:type="dcterms:W3CDTF">2007-04-06T12:44:00Z</dcterms:modified>
  <cp:revision>4</cp:revision>
  <dc:subject/>
  <dc:title> </dc:title>
</cp:coreProperties>
</file>