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«Дом на Брестской», 29 марта 2007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ь начинается с дизайна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/>
        <w:t>Что такое гостиничный номер? В первую очередь, это место, которое становиться нам домом на время. Нам, как потребителям, уже недостаточно просто положить голову на подушку, нам необходимо эстетическое наслаждение. Кровать должна быть удобной, шкаф функциональный, а в ванной комнате находится все необходимое для возможности привести себя в порядок после путешествия. При этом все должно быть идеально сочетаться по цвету, фактуре  и стилю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171700" cy="2054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11766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остиница — это сложный механизм, который должен функционировать 24 часа в сутки. И в этом механизме нет мелочей, нет незначительных дета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1.8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11766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1766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Гостиница — это сложный механизм, который должен функционировать 24 часа в сутки. И в этом механизме нет мелочей, нет незначительных дета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Что же в итоге является самым важным для гостиницы? Безусловно ее неповторимый стиль.  И поэтому мы утверждаем — отель начинается с дизайна.  Именно дизайн определяет харизму гостиницы. </w:t>
      </w:r>
    </w:p>
    <w:p>
      <w:pPr>
        <w:pStyle w:val="Normal"/>
        <w:spacing w:before="0" w:after="240"/>
        <w:ind w:firstLine="360"/>
        <w:jc w:val="both"/>
        <w:rPr/>
      </w:pPr>
      <w:r>
        <w:rPr/>
        <w:t>Гостиница — это сложный механизм, который должен функционировать 24 часа в сутки. И в этом механизме нет мелочей, нет незначительных деталей. Дизайнеру важно продумать все и не упустить ни одной мелочи, поскольку даже малейшая оплошность может в дальнейшем сказаться на успешности гостиницы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ервое впечатление — это восприятие на уровне ощущений. Нравится — не нравится. И даже не всегда можно определить сразу, что именно так расположило к ЭТОЙ гостинице. Может, приветствие швейцара, а может, улыбка менеджера на ресепшн, а может, изысканность интерьера. Скорее всего — все в целом. </w:t>
      </w:r>
    </w:p>
    <w:p>
      <w:pPr>
        <w:pStyle w:val="Normal"/>
        <w:spacing w:before="0" w:after="240"/>
        <w:ind w:firstLine="360"/>
        <w:jc w:val="both"/>
        <w:rPr/>
      </w:pPr>
      <w:r>
        <w:rPr/>
        <w:t>Отели очень похожи на нас. Есть отели деловые — динамичные, а есть по-домашнему уютные. И каждый отель — это колоссальный труд дизайнера, его воплощенная мечта.</w:t>
      </w:r>
    </w:p>
    <w:p>
      <w:pPr>
        <w:pStyle w:val="Normal"/>
        <w:spacing w:before="0" w:after="240"/>
        <w:ind w:firstLine="360"/>
        <w:jc w:val="both"/>
        <w:rPr/>
      </w:pPr>
      <w:r>
        <w:rPr/>
        <w:t>При создании классического интерьера важно сочетание форм и фактур, что создает гармоничный интерьер гостиничного номера, в котором гости смогут ощутить неповторимую атмосферу доброжелательности и гостеприимства.</w:t>
      </w:r>
    </w:p>
    <w:p>
      <w:pPr>
        <w:pStyle w:val="Normal"/>
        <w:spacing w:before="0" w:after="240"/>
        <w:ind w:firstLine="360"/>
        <w:jc w:val="both"/>
        <w:rPr/>
      </w:pPr>
      <w:r>
        <w:rPr/>
        <w:t>Все коллекции гостиничной мебели ЮНИТЕКС производится на высокотехнологичном оборудовании в Подмосковье, но окончательную отделку, такую как нанесение трех слоев лака и шлифовку наши мастера делают вручную. Возможно, этот факт и определяет высочайший уровень качества производимой мебели.</w:t>
      </w:r>
    </w:p>
    <w:p>
      <w:pPr>
        <w:pStyle w:val="Normal"/>
        <w:spacing w:before="0" w:after="240"/>
        <w:ind w:firstLine="360"/>
        <w:jc w:val="both"/>
        <w:rPr/>
      </w:pPr>
      <w:r>
        <w:rPr/>
        <w:t>Безвозвратно ушло время безликих отелей и однотипных номеров. Отель как способ реализации идей и способ совместного творчества дизайнеров производителей и инвесторов. Только совместное творчество позволяет в результате создать шедевр, который оценят гости отеля.</w:t>
      </w:r>
    </w:p>
    <w:p>
      <w:pPr>
        <w:pStyle w:val="Normal"/>
        <w:spacing w:before="0" w:after="240"/>
        <w:ind w:firstLine="360"/>
        <w:jc w:val="both"/>
        <w:rPr/>
      </w:pPr>
      <w:r>
        <w:rPr/>
        <w:t>Компания ЮНИТЕКС открыта для диалога. Располагая самым мощным производством на территории России, мы готовы реализовать самые новаторские идеи дизайнеров. На базе нашего производства работает штат профессиональных конструкторов, которые разработают и воплотят задуманные проекты, если предложенного ассортимента будет недостаточн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уководитель департамента гостиничной мебели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льга ШАХОВ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 xml:space="preserve">.: (495) 785-47-96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otel@unitex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hotel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24:00Z</dcterms:created>
  <dc:creator>Unit</dc:creator>
  <dc:description/>
  <dc:language>en-US</dc:language>
  <cp:lastModifiedBy>u1</cp:lastModifiedBy>
  <cp:lastPrinted>2007-04-03T16:34:00Z</cp:lastPrinted>
  <dcterms:modified xsi:type="dcterms:W3CDTF">2007-04-03T12:35:00Z</dcterms:modified>
  <cp:revision>5</cp:revision>
  <dc:subject/>
  <dc:title> </dc:title>
</cp:coreProperties>
</file>