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15</w:t>
      </w:r>
      <w:r>
        <w:rPr>
          <w:sz w:val="20"/>
        </w:rPr>
        <w:t xml:space="preserve"> ма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ЮНИТЕКС — обладатель приза года от «Тайпит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Компания ЮНИТЕКС показала наилучшие продажи кресел из ассортимента Дистрибьюторского Центра «Тайпит» в России в 2006 году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743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629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ммерческий директор компании ЮНИТЕКС Алексей МИРОНОВ на конференции «Рынок офисной мебели вашими глаза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629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6294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Коммерческий директор компании ЮНИТЕКС Алексей МИРОНОВ на конференции «Рынок офисной мебели вашими глазам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>Эти данные были озвучены на IV специализированной мебельной конференции «РЫНОК ОФИСНОЙ МЕБЕЛИ ВАШИМИ ГЛАЗАМИ», которая состоялась 13 мая. Автор и организатор конференции — дистрибьюторский центр «Тайпит», один из признанных лидеров в своём сегменте рынка и партнер компании ЮНИТЕКС уже более 5 лет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ЮНИТЕКС традиционно выступил одним из главных экспертов этого ежегодного форума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рамках конференции «Тайпит» презентовал ожидаемое всеми игроками рынка ежегодное «Обзорно-аналитическое исследование рынка офисной мебели 2006». Выводы экспертов ДЦ Тайпит о том, что рынок заметно растёт, но так же заметно и усиление конкуренции на нём, подтверждаются собственными исследованиями ЮНИТЕКС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забоченность тем, как выжить в условиях усиливающейся конкуренции, на что обратить внимание при организации работы розничного магазина, чем руководствоваться при формировании и оптимизации ассортимента, как снизить риски, выбрав надежного поставщика и наладив с ним прочные отношения, звучало лейтмотивом в выступлении многих выступающих. </w:t>
      </w:r>
    </w:p>
    <w:p>
      <w:pPr>
        <w:pStyle w:val="Normal"/>
        <w:spacing w:before="0" w:after="240"/>
        <w:ind w:firstLine="360"/>
        <w:jc w:val="both"/>
        <w:rPr/>
      </w:pPr>
      <w:r>
        <w:rPr/>
        <w:t>Специфика Группы компаний ЮНИТЕКС заключается в том, что её подразделения выступают и в качестве поставщиков по всем товарным группам офисной мебели для торговых сетей Москвы и всей России, и в качестве продавцов для наиболее достойных поставщиков лучшей мебели. Своим опытом взаимодействия с поставщиками и принципами, которыми руководствуется ЮНИТЕКС в своей работе поделился в своем выступлении на конференции коммерческий директор компании ЮНИТЕКС Алексей Мирон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>Докладчиком было отмечено, что традиционные критерии отбора поставщиков (такие как выполнение сроков поставок, товарный запас, широта ассортимента и т.д.) уже не дают закупщику достаточной информации для обоснованного выбора, т.к. эти показатели у многих компаний одинаковы. Поэтому лидеры рынка, такие как ЮНИТЕКС, разрабатывают свои критерии, сами определяют свою бизнес-философию и ведут свои дела только с теми партнёрами, кто соответствует этой философии, этим принципам.</w:t>
      </w:r>
    </w:p>
    <w:p>
      <w:pPr>
        <w:pStyle w:val="Normal"/>
        <w:spacing w:before="0" w:after="240"/>
        <w:ind w:firstLine="360"/>
        <w:jc w:val="both"/>
        <w:rPr/>
      </w:pPr>
      <w:r>
        <w:rPr/>
        <w:t>Особое внимание было уделено долгосрочности перспектив, которая  является одной из важнейших составляющих философии компании. 15 лет успешной работы ЮНИТЕКС, чёткое взаимодействие с сотнями поставщиков, и выполнение своих обязательств, как поставщика, перед клиентом — лучшее тому подтверждени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овременный мебельный магазин всё меньше и меньше походит на место хранения всего, что поставлено поставщиками «на реализацию» в надежде на то, что клиент что-нибудь да и купит… ЮНИТЕКС не бросает клиента, будь то покупатель, выбирающий мебель для себя, или дилер, одного посреди бесконечных возможностей выбора. Одна из важнейших функций дистрибьютора — селекция ассортимента. Как было отмечено Алексеем Мироновым, «вся продукция поставщика, попадающая в наш ассортимент, должна быть востребована на рынке и продаваема!» А уж как этого добиться, знают не многие  и эти секреты надёжно хранят. Но всё же некоторыми элементами своего know-how ЮНИТЕКС охотно делится со своими партнёрами, потому что группа компаний находится в постоянном развитии и всегда находит новые возможности для развития, изобретает новые методы повышения эффективности своей работы. </w:t>
      </w:r>
    </w:p>
    <w:p>
      <w:pPr>
        <w:pStyle w:val="Normal"/>
        <w:spacing w:before="0" w:after="240"/>
        <w:ind w:firstLine="360"/>
        <w:jc w:val="both"/>
        <w:rPr/>
      </w:pPr>
      <w:r>
        <w:rPr/>
        <w:tab/>
        <w:t>Знание современных тенденций, постоянное развитие, использование самых современных маркетинговых технологий, максимальная открытость и готовность к диалогу позволяют компании ЮНИТЕКС занимать лидирующее место на рынке офисной мебели. Один из закономерных результатов нашей работы в 2006 году — лучшие показатели продаж кресел «Тайпит» в России, за что ЮНИТЕКС получил приз года и сертификат победителя маркетинговой программы «Спасибо за продажи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4:00Z</dcterms:created>
  <dc:creator>Unit</dc:creator>
  <dc:description/>
  <dc:language>en-US</dc:language>
  <cp:lastModifiedBy>u1</cp:lastModifiedBy>
  <cp:lastPrinted>2007-05-22T13:19:00Z</cp:lastPrinted>
  <dcterms:modified xsi:type="dcterms:W3CDTF">2007-05-22T09:20:00Z</dcterms:modified>
  <cp:revision>9</cp:revision>
  <dc:subject/>
  <dc:title> </dc:title>
</cp:coreProperties>
</file>