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Москва, 7 июня 2007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частливы вместе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27432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358711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35871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 ходе Форума команда ЮНИТЕКС побывала на красивейших островах Соловецкого архипела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4pt;mso-wrap-distance-left:9.05pt;mso-wrap-distance-right:9.05pt;mso-wrap-distance-top:0pt;mso-wrap-distance-bottom:0pt;margin-top:6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0320" cy="358711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358711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В ходе Форума команда ЮНИТЕКС побывала на красивейших островах Соловецкого архипела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>
          <w:i/>
        </w:rPr>
        <w:t xml:space="preserve">С 1 по 3 июня в городе Архангельск состоялся Первый Всероссийский Форум ЮНИТЕКС, который в очередной раз собрал руководителей ЮНИТЕКС из разных городов России. Мы собираемся вместе регулярно, но на этот раз было нечто уникальное в этом мероприятии, что заставило нас снова начать нумерацию с номера «1»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В деловую программу Форума вошли круглый стол по волнующим участников встречи вопросам, презентация стратегических программ Компании и реальных инструментов для эффективной работы с клиентами, тренинг по ключевым компетенциям современного руководителя и т. д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Встреча проходила в Архангельске — старинном самобытном городе, где нас принимали наши партнеры — команда фирменного салона ЮНИТЕКС-Архангельск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Архангелогородцы проявили себя не просто как радушные, но и как изобретательные хозяева. Наша дружная компания разместилась в заповеднике Малые Карелы, где проходила деловая часть встречи, развлекательные мероприятия и откуда мы делали вылазки к местным достопримечательностям. Например, в субботу маленькой эскадрильей из двух самолетов мы высадили десант на один из островов Соловецкого Архипелага. Мы все, конечно, любим свою страну, но не у всех нас хватает времени узнать ее получше. А иногда и просто все время забирает работа. Поэтому компания ЮНИТЕКС поборола в себе соблазны ленивого тривиального отдыха на турецком берегу и с радостью отдала предпочтение экстремальному путешествию на Крайний Север. И хоть телу временами и было очень холодно, но в душе теплилась гордость за свою Родину, ее красоту и богатейшую историю. Каждый камень Соловецкого монастыря, каждое деревце или цветок, выжившее в этих суровых условиях, говорили нам, что мы должны любить и ценить то, что имеем: нашу страну, наших людей, нашу команду и наше дело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Это была своеобразная проверка на прочность, и мы рады, что наша команда, наши партнеры с честью ее выдержали. Мы живем вместе, работаем вместе, вместе преодолеваем трудности, вместе же разделяем и успех. </w:t>
      </w:r>
    </w:p>
    <w:p>
      <w:pPr>
        <w:pStyle w:val="Normal"/>
        <w:spacing w:before="0" w:after="240"/>
        <w:ind w:firstLine="360"/>
        <w:jc w:val="both"/>
        <w:rPr/>
      </w:pPr>
      <w:r>
        <w:rPr/>
        <w:t>В итоге, мы получили возможность обмена бесценным опытом между всеми участниками, поняли, какие есть сходства и различия между образом жизни и продажами в разных городах, сделали выводы, как именно мы можем помогать друг другу, и, главное то, что мы осознали, что мы — вместе! Мы — одна сильная команда, нацеленная только на успех!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9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онтактное лицо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Пиар-служба ПТГ ЮНИТЕКС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: (495) 785-40-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1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7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http://www.unitex.ru/" TargetMode="External"/><Relationship Id="rId10" Type="http://schemas.openxmlformats.org/officeDocument/2006/relationships/hyperlink" Target="mailto:pr@unitex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4:03:00Z</dcterms:created>
  <dc:creator>Unit</dc:creator>
  <dc:description/>
  <dc:language>en-US</dc:language>
  <cp:lastModifiedBy>Unit</cp:lastModifiedBy>
  <cp:lastPrinted>2008-04-25T13:12:00Z</cp:lastPrinted>
  <dcterms:modified xsi:type="dcterms:W3CDTF">2008-04-25T09:12:00Z</dcterms:modified>
  <cp:revision>10</cp:revision>
  <dc:subject/>
  <dc:title> </dc:title>
</cp:coreProperties>
</file>