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29</w:t>
      </w:r>
      <w:r>
        <w:rPr>
          <w:sz w:val="20"/>
        </w:rPr>
        <w:t xml:space="preserve"> августа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ИТЕКС открыл в Новосибирске фирменный салон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16 августа состоялось открытие нового фирменного салона ЮНИТЕКС. 10 региональный салон компании был открыт в Новосибирске. Гостями открытия стали представители городских организаций, деловых кругов, архитекторы и дизайнеры офисных интерьеров, журналисты ведущих СМ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Уже сегодня офисы многих новосибирских учреждений и коммерческих компаний оборудованы мебелью ЮНИТЕКС. Открытие в городе фирменного салона удобно, в первую очередь, заказчикам и партнерам ЮНИТЕКС. Теперь осуществлять коммуникации, гарантировать максимально выгодные сроки поставок, осуществлять сервисные услуги будет еще прощ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НИТЕКС продуманно и последовательно развивает свою сеть фирменных салонов. Компания инвестирует в качество своей продукции, в новые модели и технологии, расширяет круг услуг, повышает уровень профессионализма менеджеров как в московских салонах и Центрах офисной мебели, так и во всех региональных салона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овом салоне представлена самая востребованная офисная мебель. Выбор экспозиции основан на интересах и требованиях заказчиков компании, на знании современных тенденций рынка мебе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еди импортных кабинетов — новинка коллекции ЮНИТЕКС, кабинет руководителя One (производства Италии). Среди отечественных серий — кабинеты «Директор», «Престиж», «Амиго» собственного производства ЮНИТЕКС. В зале мебели для персонала — «Матрица», «Формула», «Дин-Р», «Скиф» (также собственного производства компании). Разумеется, в салоне ЮНИТЕКС-Новосибирск представлены офисные кресла, стулья, мягкая мебель, а также важный атрибут современного офиса — мобильные и стационарные перегородки. В распоряжении клиентов новосибирского салона — весь ассортимент ЮНИТЕКС, насчитывающий более 50 000 наименований товаров всех мебельных стилей и направлений, всех ценовых категорий. Этот выбор позволяет реализовывать офисные проекты любого масштаба и слож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вый салон расположен по адресу: Новосибирск, ул. Семьи Шамшиных, д. 30. 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Пиар-служба ПТГ ЮНИТЕК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495) 785-40-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pr@unit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1:00Z</dcterms:created>
  <dc:creator>Unit</dc:creator>
  <dc:description/>
  <dc:language>en-US</dc:language>
  <cp:lastModifiedBy>Unit</cp:lastModifiedBy>
  <cp:lastPrinted>2008-04-25T13:11:00Z</cp:lastPrinted>
  <dcterms:modified xsi:type="dcterms:W3CDTF">2008-04-25T09:11:00Z</dcterms:modified>
  <cp:revision>5</cp:revision>
  <dc:subject/>
  <dc:title> </dc:title>
</cp:coreProperties>
</file>