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4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 xml:space="preserve">Москва, </w:t>
      </w:r>
      <w:r>
        <w:rPr>
          <w:sz w:val="20"/>
          <w:lang w:val="en-US"/>
        </w:rPr>
        <w:t>21</w:t>
      </w:r>
      <w:r>
        <w:rPr>
          <w:sz w:val="20"/>
        </w:rPr>
        <w:t xml:space="preserve"> ноября 2007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атентованное пополнение в семействе «Профи» от ЮНИТЕКС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80</wp:posOffset>
                </wp:positionH>
                <wp:positionV relativeFrom="margin">
                  <wp:posOffset>2783840</wp:posOffset>
                </wp:positionV>
                <wp:extent cx="2865755" cy="2404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40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A6A6A6"/>
                              </w:rPr>
                            </w:pPr>
                            <w:r>
                              <w:rPr>
                                <w:bdr w:val="single" w:sz="4" w:space="0" w:color="A6A6A6"/>
                              </w:rPr>
                              <w:drawing>
                                <wp:inline distT="0" distB="0" distL="0" distR="0">
                                  <wp:extent cx="2577465" cy="20186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7465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абочие станции «Профи» на новом металлокаркас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89.35pt;mso-wrap-distance-left:9.05pt;mso-wrap-distance-right:9.05pt;mso-wrap-distance-top:0pt;mso-wrap-distance-bottom:0pt;margin-top:219.2pt;mso-position-vertical-relative:margin;margin-left:0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dr w:val="single" w:sz="4" w:space="0" w:color="A6A6A6"/>
                        </w:rPr>
                      </w:pPr>
                      <w:r>
                        <w:rPr>
                          <w:bdr w:val="single" w:sz="4" w:space="0" w:color="A6A6A6"/>
                        </w:rPr>
                        <w:drawing>
                          <wp:inline distT="0" distB="0" distL="0" distR="0">
                            <wp:extent cx="2577465" cy="20186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7465" cy="201866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Рабочие станции «Профи» на новом металлокаркас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ЮНИТЕКС разработал и запатентовал единый металлокаркас для рабочих станций ПРОФИ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Рабочие станции на едином металлокаркасе — одна из самых современных тенденций создания офисных интерьеров. ЮНИТЕКС доказал, что использование единого каркаса для объединенных рабочих станций позволяет экономить офисную площадь и снижает стоимость интерьера на 20%. Применение этой разработки позволяет располагать 4 офисных стола на 6 опорах. Это делает рабочую станцию практически невесомой визуально, но надежной и прочной. Это особенно удобно в помещениях, в которых линейно располагается порядка десяти и более рабочих мес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пользование дополнительных конструктивных и мобильных элементов серии делает рабочие станции ПРОФИ максимально функциональными. Авторский дизайн и самые современные материалы производства отвечают за безупречный стиль коллекции. 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9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Контактное лицо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Пиар-служба ПТГ ЮНИТЕКС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.: (495) 785-40-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1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© 2007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yperlink" Target="http://www.unitex.ru/" TargetMode="External"/><Relationship Id="rId10" Type="http://schemas.openxmlformats.org/officeDocument/2006/relationships/hyperlink" Target="mailto:pr@unitex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12:00Z</dcterms:created>
  <dc:creator>Unit</dc:creator>
  <dc:description/>
  <dc:language>en-US</dc:language>
  <cp:lastModifiedBy>Unit</cp:lastModifiedBy>
  <cp:lastPrinted>2008-04-25T13:09:00Z</cp:lastPrinted>
  <dcterms:modified xsi:type="dcterms:W3CDTF">2008-04-25T09:10:00Z</dcterms:modified>
  <cp:revision>6</cp:revision>
  <dc:subject/>
  <dc:title> </dc:title>
</cp:coreProperties>
</file>