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24</w:t>
      </w:r>
      <w:r>
        <w:rPr>
          <w:sz w:val="20"/>
        </w:rPr>
        <w:t xml:space="preserve"> апреля 2008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за ПАТРИОТизм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margin">
                  <wp:posOffset>2783840</wp:posOffset>
                </wp:positionV>
                <wp:extent cx="2865755" cy="207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A6A6A6"/>
                              </w:rPr>
                            </w:pPr>
                            <w:r>
                              <w:rPr>
                                <w:bdr w:val="single" w:sz="4" w:space="0" w:color="A6A6A6"/>
                              </w:rPr>
                              <w:drawing>
                                <wp:inline distT="0" distB="0" distL="0" distR="0">
                                  <wp:extent cx="2682240" cy="18376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абинет руководителя «Патри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63.55pt;mso-wrap-distance-left:9.05pt;mso-wrap-distance-right:9.05pt;mso-wrap-distance-top:0pt;mso-wrap-distance-bottom:0pt;margin-top:219.2pt;mso-position-vertical-relative:margin;margin-left: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A6A6A6"/>
                        </w:rPr>
                      </w:pPr>
                      <w:r>
                        <w:rPr>
                          <w:bdr w:val="single" w:sz="4" w:space="0" w:color="A6A6A6"/>
                        </w:rPr>
                        <w:drawing>
                          <wp:inline distT="0" distB="0" distL="0" distR="0">
                            <wp:extent cx="2682240" cy="18376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абинет руководителя «Патрио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огда в современном офисе появится кабинет в русском стиле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атриотизм, как известно, выражается любовью к Родине, гордостью за свое Отечество. Помните, в свое время был очень популярен лозунг о поддержке отечественного производителя? Практика продаж показала - россияне действительно стали предпочитать импортным товарам свою, российскую продукцию. Однако некоторые отрасли в России были не готовы к жесткой конкуренции с зарубежными компаниями. Взять, к примеру, мебельную отрасль. Опыт показывает, что наиважнейшим показателем оценки конкурентоспособности мебели является ее дизайн. И если наши изделия порой даже превосходили западную продукцию по качеству и экологичности материалов, то эстетическая сторона вопроса значительно хрома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ако в последние годы положение дел изменилось. Еще лет десять назад в мебельных салонах была представлена, в основном, мебель импортного производства. Сейчас импорт все больше вытесняется продукцией отечественного производителя. По данным официальной статистики за период с 2000 по 2008 годы объем мебельного производства увеличился почти в три раза. Такой подъем отрасли произошел, в том числе, благодаря передовым достижениям в сфере дизай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мпания ЮНИТЕКС стала первой российской мебельной компанией, получившей патент на собственные разработки в области дизайна офисной мебели и эксклюзивное право на производство уникальной серии мебели для персонала. На этом специалисты конструкторского бюро ЮНИТЕКС решили не останавливаться. Сегодня они достигли еще одного успеха – разработали новую модель кабинета руководителя, которая полностью адаптирована к российским реалиям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атрешка, балалайка… кабинет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У нас, россиян, как и у других народов, свой вкус и свои требования к мебели, вытекающие из национальных особенностей быта. К сожалению, следует отметить, что на сегодняшний день четко выраженного национального, российского стиля в отечественной мебели не существует. Хотя искушенный покупатель без труда может отличить, например, итальянскую мебель от немецк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 фактором, определяющим спрос населения на мебель, является совпадение вкуса покупателя с художественным образом, стилем изделия. В этой связи возникает вопрос: можно ли надеяться на то, что российские мебельщики в скором времени изобретут свой, русский стиль в мебельном дизайне? И будет ли иметь успех у наших потребителей такая патриотичная «мебель с русской душой»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к известно, все значительные изменения и перемены в нашей стране начинаются «сверху». Сегодня при оформлении своего рабочего места и в интерьере кабинета руководители широко используют российскую государственную символику. В ближайшем будущем они получат возможность подчеркивать свою любовь к Отечеству и с помощью мебели, выполненной в русском стиле. Возможно, первым шагом к этому и стало появление кабинета для руководителей ПАТРИОТ. При всей своей кажущейся простоте кабинет многофункционален, изящен и эргономичен. Он создан с учетом мировых тенденций в дизайне и с применением новейших технолог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атриот – это по-русск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ак известно, Россия – уникальная страна. Здесь гармонично сочетаются традиции Востока и Запада, ортодоксальное и инновационное. Подобным образом в кабинете ПАТРИОТ прекрасно уживаются классика и авангард. Он создан как бы на стыке стилей и вобрал в себя все лучшее. Строгие прямоугольные формы, подчеркнутая солидность, классический цвет и современная фурнитура – вот, что отличает этот новый кабинет собственного производства ЮНИТЕ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восточному учению фэн-шуй, горизонтальные линии и квадратные и прямоугольные формы символизируют стихию Земли, присутствие которой привлекает материальный достаток и удачу в бизнесе. А вот модные вставки в цвете «Матовый хром» между столешницей и опорой – это уже веяния Запада. Такая изящная деталь вносит в конструкцию стола воздушность и ощущение парения горизонтальной плоскости. Классический цвет стабильности – «Миланский орех» - создает атмосферу спокойствия и увер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тем, что достаточно большому числу российских бизнесменов приходится минимизировать арендуемые площади,  разработчики кабинета ПАТРИОТ позаботились  о том, чтобы он гармонично вписался даже в небольшой офис. Поэтому его модельный ряд разнообразен, а размеры рабочего стола варьируют от 160х80х75 см до 180х90х75 с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, наконец, не смотря на то, что в России не принято экономить на кабинете руководителя, далеко не каждый начальник может позволить себе обставлять его эксклюзивными моделями. Кабинет Патриот выглядит солидно, что подчеркивается толщиной столешниц и опор. Он вызывает уважение и при всем при этом – абсолютно демократичен и доступен по цен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им словом, кабинет руководителя ПАТРИОТ – это разработка российских конструкторов и дизайнеров, которой можно гордиться. Увидеть и протестировать его можно только в Центрах и Салонах офисной мебели  ЮНИТЕКС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Пиар-служба ПТГ ЮНИТЕКС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Тел.: (</w:t>
            </w:r>
            <w:r>
              <w:rPr>
                <w:rFonts w:cs="Arial" w:ascii="Arial" w:hAnsi="Arial"/>
                <w:sz w:val="20"/>
                <w:lang w:val="en-US"/>
              </w:rPr>
              <w:t>49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785-40-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9:00Z</dcterms:created>
  <dc:creator>Unit</dc:creator>
  <dc:description/>
  <dc:language>en-US</dc:language>
  <cp:lastModifiedBy>Unit</cp:lastModifiedBy>
  <cp:lastPrinted>2008-04-25T13:05:00Z</cp:lastPrinted>
  <dcterms:modified xsi:type="dcterms:W3CDTF">2008-04-25T09:08:00Z</dcterms:modified>
  <cp:revision>6</cp:revision>
  <dc:subject/>
  <dc:title> </dc:title>
</cp:coreProperties>
</file>