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4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 xml:space="preserve">Москва, </w:t>
      </w:r>
      <w:r>
        <w:rPr>
          <w:sz w:val="20"/>
          <w:lang w:val="en-US"/>
        </w:rPr>
        <w:t>29</w:t>
      </w:r>
      <w:r>
        <w:rPr>
          <w:sz w:val="20"/>
        </w:rPr>
        <w:t xml:space="preserve"> мая 2008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ЮНИТЕКС: КАЧЕСТВО ВО ВСЁМ!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есс-релиз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20"/>
        <w:jc w:val="both"/>
        <w:rPr>
          <w:i/>
          <w:i/>
          <w:lang w:val="en-US"/>
        </w:rPr>
      </w:pPr>
      <w:r>
        <w:rPr>
          <w:i/>
        </w:rPr>
        <w:t xml:space="preserve">Компания ЮНИТЕКС практикует в своей работе комплексный подход к качеству. Это означает КАЧЕСТВО ВО ВСЕМ - начиная с предлагаемого ассортимента офисной мебели и заканчивая работой сотрудников всех подразделений. </w:t>
      </w:r>
    </w:p>
    <w:p>
      <w:pPr>
        <w:pStyle w:val="Normal"/>
        <w:ind w:firstLine="72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Результаты работы производственно-торговой группы компаний ЮНИТЕКС свидетельствуют – мы добились безупречного качества нашей мебели и предоставляемых услуг.  Более 95% клиентов ЮНИТЕКС уже оценили работу компании на «отлично». Поэтому мы с уверенностью можем говорить о том, что ЮНИТЕКС предоставляет лучший сервис. Уровень качества офисной мебели собственного производства ЮНИТЕКС значительно выше европейского. Кроме того, мы выдаем гарантию на каждый наш товар, а проверка качества всей нашей продукции является обязательной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Высокое качество от ЮНИТЕКС оценено дилерами (их более 500 по всей стране) и подтверждено дипломами и сертификатами. Мы инвестируем средства в развитие системы контроля качества продукции. Высокотехнологичное оборудование и самые современные бизнес-процессы, применяемые в работе производства, позволили нам одними из первых в отрасли получить сертификат качества ISO 9001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Помимо получения сертификата </w:t>
      </w:r>
      <w:r>
        <w:rPr>
          <w:lang w:val="en-US"/>
        </w:rPr>
        <w:t>ISO</w:t>
      </w:r>
      <w:r>
        <w:rPr/>
        <w:t xml:space="preserve">, три производственных предприятия, входяще в состав производственно-торговой группы компаний ЮНИТЕКС, стали лауреатами программы Московского правительства «Московское качество» и получили право маркировки своей продукции этим почетным знаком. ЮНИТЕКС — первая мебельная компания в России, получившая «Марку года» - знак, подтверждающий высокое качество продукции, ее соответствие самым современным стандартам и потребительским требованиям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Нам удалось не только подтвердить высокое качество своей продукции, но и завоевать доверие покупателей. Не менее важная причина, по которой заказчики приходят именно к нам – наша репутация. ЮНИТЕКС держит данные обещания, поэтому более 95% наших клиентов становятся нашими постоянными партнерами и друзьями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Несколько лет назад компания ЮНИТЕКС перешла на новый формат работы – наша розничная сеть является не просто торговой, а сетью по обслуживанию клиентов. Каждому покупателю ЮНИТЕКС гарантирует доставку товара точно вовремя, профессиональную сборку и инсталляцию мебели. Компания ЮНИТЕКС обеспечивает комплексный подход к решению задач каждого клиента. Поэтому помимо уникального выбора офисной мебели ЮНИТЕКС предоставляет услуги бесплатной разработки офисного дизайна и постпродажное обслуживание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Специалисты производят замеры помещения, делают все необходимые расчеты, дизайнеры готовят индивидуальный дизайн-проект, подбирают не только мебель, но и все детали офисного интерьера. Каждый проект ведет персональный менеджер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Мы работаем на рынке офисной мебели уже более 17 лет, именно поэтому мы знаем, как решить интерьерную задачу любой сложности и помочь в организации офисного пространства каждому клиенту. Потребитель получает у нас именно то, на что он рассчитывает. Это – качественное обслуживание, персональный подход, комплексные решения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Успешность ЮНИТЕКС – естественная гарантия надежности компании, высокого уровня сервиса, профессионализма и качества во всем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bookmarkStart w:id="0" w:name="OLE_LINK1"/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7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Контактное лицо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lang w:val="en-US"/>
              </w:rPr>
              <w:t>PR</w:t>
            </w:r>
            <w:r>
              <w:rPr>
                <w:b/>
                <w:bCs/>
              </w:rPr>
              <w:t>-служба ПТГ ЮНИТЕКС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: (495) 785-40-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9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© 2007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Заключе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pr@unitex.ru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unitex.ru/" TargetMode="External"/><Relationship Id="rId8" Type="http://schemas.openxmlformats.org/officeDocument/2006/relationships/hyperlink" Target="mailto:pr@unitex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29:00Z</dcterms:created>
  <dc:creator>Unit</dc:creator>
  <dc:description/>
  <dc:language>en-US</dc:language>
  <cp:lastModifiedBy>Unit</cp:lastModifiedBy>
  <cp:lastPrinted>2008-05-29T18:21:00Z</cp:lastPrinted>
  <dcterms:modified xsi:type="dcterms:W3CDTF">2008-05-29T14:22:00Z</dcterms:modified>
  <cp:revision>8</cp:revision>
  <dc:subject/>
  <dc:title> </dc:title>
</cp:coreProperties>
</file>