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Красноярск, 28 июля 200</w:t>
      </w:r>
      <w:r>
        <w:rPr>
          <w:sz w:val="20"/>
        </w:rPr>
        <w:t>8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открыл фирменный салон в Красноя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один шаг в С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ЮНИТЕКС обосновался в Красноярске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4 июля в Красноярске состоялось открытие нового фирменного салона ЮНИТЕКС, который стал одиннадцатым региональным салоном этого мебельного гига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ЮНИТЕКС — единственная в отрасли группа компаний, которая производит все виды офисной мебели: кабинеты руководителя, мебель для персонала, офисные кресла и стулья, мягкую мебель, перегородки, мебель для гостиниц. Это одна из первых мебельных компаний России, получившая патент на собственные разработки в области дизайна офисной мебели. Более 17 лет лидируя на отечественном рынке офисной мебели, ЮНИТЕКС представляет лучшие коллекции собственного и зарубежного производ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ЮНИТЕКС, параллельно с расширением московской сети по обслуживанию клиентов, активно развивает свое представительство в регионах. За три года были открыты 10 фирменных салонов: в Петербурге, Екатеринбурге, Перми, Курске, Твери, Ухте, Воркуте, Сыктывкаре, Новосибирске, Ханты-Мансийс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открытием фирменного салона ЮНИТЕКС в Красноярске осуществлять коммуникации с сибирскими партнерами, гарантировать максимально выгодные сроки поставок и предоставлять сервисные услуги будет еще проще. В распоряжении клиентов красноярского салона — весь ассортимент ЮНИТЕКС, насчитывающий более 50 000 наименований товаров всех мебельных стилей и направлений, всех ценовых категорий. Такой ассортимент позволяет реализовывать офисные проекты любого масштаба и слож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кспозиции представлена самая востребованная офисная мебель. Этот выбор основан на интересах и требованиях заказчиков компании, на знании местной специфики рынка мебели. Среди импортных кабинетов, представленных в экспозиции красноярского салона, — бестселлеры и новинки коллекции ЮНИТЕКС: кабинеты руководителя «</w:t>
      </w:r>
      <w:r>
        <w:rPr>
          <w:lang w:val="en-US"/>
        </w:rPr>
        <w:t>Flo</w:t>
      </w:r>
      <w:r>
        <w:rPr/>
        <w:t>», «О</w:t>
      </w:r>
      <w:r>
        <w:rPr>
          <w:lang w:val="en-US"/>
        </w:rPr>
        <w:t>ne</w:t>
      </w:r>
      <w:r>
        <w:rPr/>
        <w:t xml:space="preserve">». Среди отечественных серий — кабинеты «Престиж», «Директор» собственного производства ЮНИТЕКС. В зале мебели для персонала — «Профи», «Матрица», «Формула», «Дин-Р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лагодаря прямым контактам с ведущими европейскими производителями офисной мебели, компания ЮНИТЕКС предлагает своим заказчикам самые выгодные цены на импортную мебель. Цены на собственную продукцию остаются доступными за счет крупных объемов производства и постоянного совершенствования технолог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омпании работает собственное проектное бюро, свои дизайн-студии есть в каждом фирменном салоне ЮНИТЕКС. На счету дизайнеров и архитекторов компании — внушительное количество разработанных и реализованных эффективных функциональных офисов.  Это — офисы многопрофильных холдингов и государственных структур, банков, туристических и коммуникационных компаний, редакций, брокерских контор и гостиничных комплек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>Новый салон расположен по адресу: Красноярск, ул. Партизана Железняка, 40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lang w:val="en-US"/>
              </w:rPr>
              <w:t>PR</w:t>
            </w:r>
            <w:r>
              <w:rPr>
                <w:b/>
                <w:bCs/>
              </w:rPr>
              <w:t>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495) 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8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pr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9:00Z</dcterms:created>
  <dc:creator>Unit</dc:creator>
  <dc:description/>
  <dc:language>en-US</dc:language>
  <cp:lastModifiedBy>Unit</cp:lastModifiedBy>
  <cp:lastPrinted>2008-09-30T16:04:00Z</cp:lastPrinted>
  <dcterms:modified xsi:type="dcterms:W3CDTF">2008-09-30T12:05:00Z</dcterms:modified>
  <cp:revision>21</cp:revision>
  <dc:subject/>
  <dc:title> </dc:title>
</cp:coreProperties>
</file>