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я, далее Пользователь сайта, во исполнение требований Федерального закона от 27.07.2006г. № 152-ФЗ «О персональных данных» предоставляю свое согласие на обработку моих персональных данных, указанных при регистрации путем заполнения регистрационной формы в личном кабине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t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 персональными данными я понимаю любую информацию, относящуюся ко мне, как субъекту персональных данных, в том числе мои фамилию, имя, отчетство, контактные данные. Под обработкой персональных данных я понимаю сбор, систематизацию, накопление, уточнение, обновление, изменение, использование, распространение, передачу, обезличивание, блокирование, уничтожение и любые другие действия с персональными д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ботка моих персональных данных осуществляется исключительно в целях регистрации в личном кабинете для последующего заключения и исполнения договора, стороной которого или выгодоприобретателем по которому буду являться 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ой выдачи согласия на обработку персональных данных пользователя сайта является дата отправки регистрационной веб-формы сай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субъекта персональных может осуществляться с помощью средств автоматизации и/или без использования средств автоматизации в соответствии с действующим законодательство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сональные данные обрабатываются до момента достижения цели обработки персональных данных либо до получения заявления об отзыве согласия на обработку персональных д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ие на обработку персональных данных может быть отозвано путем направления соответствующего заявления в свободной форме на адрес электронной почты: </w:t>
      </w:r>
      <w:r>
        <w:rPr>
          <w:rFonts w:cs="Times New Roman" w:ascii="Times New Roman" w:hAnsi="Times New Roman"/>
          <w:i/>
          <w:iCs/>
          <w:sz w:val="24"/>
          <w:szCs w:val="24"/>
        </w:rPr>
        <w:t>ireport@unit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ознакомлен (а)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сие на обработку моих персональных данных, действует до  достижения цели передачи моих персональных данных, а в случае досрочного уведомления о прекращении моих персональных данных – со дня такого уведом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е может быть отозвано мною путем подачи письменного заявления в свобод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персональных  данных третьих лиц без их согласия влече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6:00Z</dcterms:created>
  <dc:creator>Maksimova</dc:creator>
  <dc:description/>
  <dc:language>en-US</dc:language>
  <cp:lastModifiedBy/>
  <cp:lastPrinted>2017-09-21T11:52:00Z</cp:lastPrinted>
  <dcterms:modified xsi:type="dcterms:W3CDTF">2017-10-16T12:06:37Z</dcterms:modified>
  <cp:revision>4</cp:revision>
  <dc:subject/>
  <dc:title/>
</cp:coreProperties>
</file>